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6 января,  в МКОУ «Теречная СОШ», с целью воспитания патриотизма, чувства гордости за свою страну и за свой народ,</w:t>
      </w:r>
    </w:p>
    <w:p>
      <w:pPr>
        <w:pStyle w:val="Style15"/>
        <w:rPr/>
      </w:pPr>
      <w:r>
        <w:rPr>
          <w:sz w:val="28"/>
          <w:szCs w:val="28"/>
        </w:rPr>
        <w:t xml:space="preserve">-воспитания уважения к ветеранам ВОВ и блокадникам,  прошло внеклассное мероприятие ,   посвященное </w:t>
      </w:r>
      <w:r>
        <w:rPr>
          <w:b/>
          <w:sz w:val="28"/>
          <w:szCs w:val="28"/>
        </w:rPr>
        <w:t>75летию</w:t>
      </w:r>
      <w:r>
        <w:rPr>
          <w:sz w:val="28"/>
          <w:szCs w:val="28"/>
        </w:rPr>
        <w:t xml:space="preserve"> снятия блокады  Ленинграда ,  на тему: </w:t>
      </w:r>
      <w:r>
        <w:rPr>
          <w:b/>
          <w:sz w:val="28"/>
          <w:szCs w:val="28"/>
        </w:rPr>
        <w:t>«Ныне живущим и павшим посвящается»</w:t>
      </w:r>
      <w:r>
        <w:rPr>
          <w:sz w:val="28"/>
          <w:szCs w:val="28"/>
        </w:rPr>
        <w:t xml:space="preserve">.  Подготовили  и провели его,  </w:t>
      </w:r>
      <w:r>
        <w:rPr>
          <w:b/>
          <w:sz w:val="28"/>
          <w:szCs w:val="28"/>
        </w:rPr>
        <w:t xml:space="preserve">члены РДШ </w:t>
      </w:r>
      <w:r>
        <w:rPr>
          <w:sz w:val="28"/>
          <w:szCs w:val="28"/>
        </w:rPr>
        <w:t xml:space="preserve">  7го класса,  под руководством старшей вожатой  Умаевой Х.М.  и лидером  военно-патриотического направления  Батырова  Р.      На мероприятии присутствовали   учащиеся 7, 8х классов и  учителя .                                                                                                                   Старшая вожатая рассказала,  какие трудные испытания вынесли жители блокадного Ленинграда. От голода и холода умерло более 640 тысяч челове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инградцы показали себя истинными патриотами.  Они несли огромные жертвы, но не сомневались в победе.                                                                                                                 Битва за Ленинград завершилась 27 января 1944 года - это дата полного снятия блокады Ленинграда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едущие: Магомедова Фатима и Узунова  Батули,  рассказали о тех трагических днях Ленинградцев, через которые им пришлось пройти. Участники рассказали очень трогательные стихи о защитниках Ленинграда.    В  исполнении   группы  девочек  прозвучали   военные  песни: «Шел ленинградский паренек», «Здесь птицы не поют», «Зажгите свечи»  с видеоклип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ключении  выступления почтили память погибших, минутой молчания. Прозвучал «Метроно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аршая  вожатая Умаева Х.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09:00Z</dcterms:created>
  <dc:creator>Admin</dc:creator>
  <dc:description/>
  <cp:keywords/>
  <dc:language>en-US</dc:language>
  <cp:lastModifiedBy>Admin</cp:lastModifiedBy>
  <dcterms:modified xsi:type="dcterms:W3CDTF">2019-01-29T12:22:00Z</dcterms:modified>
  <cp:revision>4</cp:revision>
  <dc:subject/>
  <dc:title/>
</cp:coreProperties>
</file>