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85"/>
        <w:gridCol w:w="3593"/>
      </w:tblGrid>
      <w:tr>
        <w:trPr/>
        <w:tc>
          <w:tcPr>
            <w:tcW w:w="359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грамма проведения недели английского языка в школ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Веселый английский!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Happy English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гомедова Мадина Магомед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ечное– 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дели иностранных языков показывает, что непринуждённая и психологически подготовленная языковая атмосфера в школе способствует проявлению индивидуальных возможностей всех ребят с различными видами обученности. Неделя позволят привлечь к работе всех учащихся,  предусматривает различные формы работы (парную, групповую, индивидуальную), а также разнообразные виды деятельности, где каждый может найти занятие в соответствии со своими способностями и интересами. Во время проведения недели создаётся положительная мотивация к дальнейшему изучению иностранного языка, а также ситуация успеха для каждого. Учащиеся получают дополнительные возможности применения знаний, умений и навыков, получают новые страноведческие знания, развивают социокультурную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недели английского языка проводится подготовительная работа. Разрабатывается план мероприятий, готовятся материалы для проведения конкурсов, викторин, олимпиад; оформляются кабинеты английского языка и корид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едварительный опрос учащихся в ходе которого выясняется, в каких мероприятиях они хотели бы принять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к изучению иностранных яз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закрепление и систематизация языков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полнительных знаний о стране изучаемого языка, развитие социокультурной компетенци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, закрепить и систематизировать языковые знания и навы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учащихся к приобретению новых знаний по предмету, поиску и дальнейшему использованию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ь креативное мышление учащихся,  навыки самостоятельной и твор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потребность в использовании иностранного языка в различных ситуация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формление школ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енгазета по теме «Страны изучаемого языка». В газете викторина по страноведению (5 – 9 клас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звание кабинетов на иностранн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каты с пословицами и погово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формление кабин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исунк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ставка сочинений, кроссвордов, ребу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ставка творческих работ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де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беседы и видео-уроки по теме «Английский язык в мир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 по теме: «Для чего я изучаю английский язык» 5 – 9 классы (на русском и английском языках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день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по теме «Моя любимая буква» 2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ов на английском язы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день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в 6а классе на тему  "Health ". Магомедова Мадина 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смотр видео урок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день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Конкурс чтецов 2-4 класс Магомедова Малика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курс чтецов 5-7 кл Магомедова Мадина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день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оведческая виктори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йн-ринг в 6 классах "Знаете ли вы Великобританию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6 день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Открытый урок в 9 б классе  на тему "The systems of Education in Great Britain and in Russian "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2.Подведение итогов конкурсных работ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граждение победител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проведённых мероприятий, выявляются положительные и отрицательные стороны, уровень знаний учащихся. В результате анализа планируются цели и задачи дальнейшей работы. Учитываются отзывы учащихся о проведённой неделе иностранных яз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Указатель 7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38:00Z</dcterms:created>
  <dc:creator>учитель</dc:creator>
  <dc:description/>
  <dc:language>en-US</dc:language>
  <cp:lastModifiedBy>Admin</cp:lastModifiedBy>
  <dcterms:modified xsi:type="dcterms:W3CDTF">2019-01-27T19:38:00Z</dcterms:modified>
  <cp:revision>2</cp:revision>
  <dc:subject/>
  <dc:title>Разработка внеклассного мероприятия по английскому языку КВН в 5 классах «Мозаика»</dc:title>
</cp:coreProperties>
</file>