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0"/>
        <w:rPr>
          <w:rFonts w:cs="Calibri"/>
          <w:caps/>
          <w:color w:val="669EC4"/>
          <w:kern w:val="2"/>
          <w:sz w:val="28"/>
          <w:szCs w:val="28"/>
        </w:rPr>
      </w:pPr>
      <w:r>
        <w:rPr>
          <w:rFonts w:cs="Calibri"/>
          <w:b/>
          <w:bCs/>
          <w:caps/>
          <w:color w:val="669EC4"/>
          <w:kern w:val="2"/>
          <w:sz w:val="28"/>
          <w:szCs w:val="28"/>
        </w:rPr>
        <w:t>УЧАСТИе   МКОУ теречнОЙ СРЕДНЕЙ ШКОЛЫ ВО ВСЕРОССИЙСКОЙ АКЦИИ «Урок цифры»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ша Теречная средняя школа в декабре стартовала в Акции «Урок цифры», которая призвана вдохновить обучающихся осваивать программирование, формировать и поддерживать интерес молодых людей к изучению информатики и информационных технологий. 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cs="Calibri"/>
          <w:sz w:val="28"/>
          <w:szCs w:val="28"/>
        </w:rPr>
        <w:t xml:space="preserve">В этом году нам очень повезло: Министерством связи и массовых коммуникаций РФ, Министерством образования и науки РФ в партнерстве с ведущими компаниями российской  ИТ-отрасли: «Лаборатории Касперского», «Майкрософт»,  «Акронис» и «Зептолап» с 3 по 9 декабря 2018 г. организовали Всероссийскую акцию «Урок цифры». Изучив на сайте Акции </w:t>
      </w:r>
      <w:r>
        <w:rPr>
          <w:rFonts w:cs="Calibri"/>
          <w:sz w:val="28"/>
          <w:szCs w:val="28"/>
          <w:shd w:fill="FFFFFF" w:val="clear"/>
        </w:rPr>
        <w:t>www.</w:t>
      </w:r>
      <w:r>
        <w:rPr>
          <w:rFonts w:cs="Calibri"/>
          <w:sz w:val="28"/>
          <w:szCs w:val="28"/>
          <w:shd w:fill="FFFFFF" w:val="clear"/>
          <w:lang w:val="en-US"/>
        </w:rPr>
        <w:t>urokcifra</w:t>
      </w:r>
      <w:r>
        <w:rPr>
          <w:rFonts w:cs="Calibri"/>
          <w:sz w:val="28"/>
          <w:szCs w:val="28"/>
          <w:shd w:fill="FFFFFF" w:val="clear"/>
        </w:rPr>
        <w:t>.ru</w:t>
      </w:r>
      <w:r>
        <w:rPr>
          <w:rFonts w:cs="Calibri"/>
          <w:sz w:val="28"/>
          <w:szCs w:val="28"/>
        </w:rPr>
        <w:t xml:space="preserve"> методические рекомендации для учителей, онлайн-тренажеры по основам программирования, мы провели мероприятие  в 8–11 классах. И было это так…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 декабря 2018 года в нашей школе стартовала Акция «Урок цифры», участниками которой стали наши старшеклассники. В 9 классе прошел тематический урок информатики, который начался с небольшого выступления учителя, просмотра 2-хминутного мотивационного ролика с участием известных ИТ-персон и просмотра 7-миминутного видео урока «Как создается будущее», а после оживленного обсуждения урок продолжился практической работой на онлайн-тренажерах за компьютерами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cs="Calibri"/>
          <w:sz w:val="28"/>
          <w:szCs w:val="28"/>
        </w:rPr>
        <w:t xml:space="preserve">Но в связи с тем, что компьютеры и программное обеспечение у нас не очень современные, а Интернет не самый быстрый, пройти все уровни на уроке не успел никто. Зато возможность получить Сертификат за участие во Всероссийской Акции «Час кода» и сохранить память об этом мероприятии была у всех. Ребята ушли с урока оживленными, с твёрдым намерением пройти до конца практическую работу на онлайн-тренажерах дома. </w:t>
      </w:r>
    </w:p>
    <w:p>
      <w:pPr>
        <w:pStyle w:val="Style15"/>
        <w:shd w:fill="FFFFFF" w:val="clear"/>
        <w:spacing w:before="0" w:after="240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 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аким образом, Акция, направленная на повышение интереса молодёжи к информационным технологиям, на инициирование и поддержку интереса к изучению информатики и программирования, повышение престижности ИТ-специальностей для молодых людей, в нашей школе состоялась! 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29:00Z</dcterms:created>
  <dc:creator>admin</dc:creator>
  <dc:description/>
  <cp:keywords/>
  <dc:language>en-US</dc:language>
  <cp:lastModifiedBy>Admin</cp:lastModifiedBy>
  <cp:lastPrinted>2017-12-11T12:54:00Z</cp:lastPrinted>
  <dcterms:modified xsi:type="dcterms:W3CDTF">2018-12-10T04:38:00Z</dcterms:modified>
  <cp:revision>3</cp:revision>
  <dc:subject/>
  <dc:title/>
</cp:coreProperties>
</file>