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13335</wp:posOffset>
                </wp:positionV>
                <wp:extent cx="228536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«Рассмотрено»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На заседаниии МО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___________ Магомедова М.М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От « 28» августа 2018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80.2pt;mso-wrap-distance-left:9.05pt;mso-wrap-distance-right:9.05pt;mso-wrap-distance-top:0pt;mso-wrap-distance-bottom:0pt;margin-top:-1.05pt;mso-position-vertical-relative:text;margin-left:-4.5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«Рассмотрено»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На заседаниии МО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___________ Магомедова М.М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От « 28» августа 2018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49530</wp:posOffset>
                </wp:positionV>
                <wp:extent cx="2736850" cy="80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«Согласовано»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Зам. директора по УВР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________________ Абдулаев А.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 « ___» ___________ 2018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pt;height:63.55pt;mso-wrap-distance-left:9.05pt;mso-wrap-distance-right:9.05pt;mso-wrap-distance-top:0pt;mso-wrap-distance-bottom:0pt;margin-top:3.9pt;mso-position-vertical-relative:text;margin-left:218.2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«Согласовано»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Зам. директора по УВР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________________ Абдулаев А.М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 « ___» ___________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8715</wp:posOffset>
                </wp:positionH>
                <wp:positionV relativeFrom="paragraph">
                  <wp:posOffset>49530</wp:posOffset>
                </wp:positionV>
                <wp:extent cx="2651760" cy="955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«Утвержденно»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Директор МКОУ «Теречная СОШ»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________________ Хабибулаева З.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 « ____» ____________2018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75.25pt;mso-wrap-distance-left:9.05pt;mso-wrap-distance-right:9.05pt;mso-wrap-distance-top:0pt;mso-wrap-distance-bottom:0pt;margin-top:3.9pt;mso-position-vertical-relative:text;margin-left:490.4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«Утвержденно»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Директор МКОУ «Теречная СОШ»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________________ Хабибулаева З.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 « ____» ____________2018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 w:eastAsia="ru-RU"/>
        </w:rPr>
        <w:t>План работы методического объединения учителей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 РАБОТЫ МО УЧИТЕЛЕЙ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 2017-2018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Методическая тем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ФГОС основного общего образования (ООО)».</w:t>
      </w:r>
    </w:p>
    <w:p>
      <w:pPr>
        <w:pStyle w:val="Normal"/>
        <w:spacing w:lineRule="auto" w:line="240" w:before="280" w:after="0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sz w:val="24"/>
          <w:lang w:val="ru-RU"/>
        </w:rPr>
        <w:t xml:space="preserve">Методическая тема ШМО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Комплексное использование современных подходов к организации учебно-воспитательного процесса,  </w:t>
      </w:r>
      <w:r>
        <w:rPr>
          <w:rFonts w:cs="Times New Roman" w:ascii="Times New Roman" w:hAnsi="Times New Roman"/>
          <w:i w:val="false"/>
          <w:color w:val="000000"/>
          <w:sz w:val="24"/>
          <w:szCs w:val="27"/>
          <w:lang w:val="ru-RU"/>
        </w:rPr>
        <w:t xml:space="preserve">повышение эффективности образовательного процесса </w:t>
      </w:r>
      <w:r>
        <w:rPr>
          <w:rFonts w:cs="Times New Roman" w:ascii="Times New Roman" w:hAnsi="Times New Roman"/>
          <w:i w:val="false"/>
          <w:sz w:val="24"/>
          <w:lang w:val="ru-RU"/>
        </w:rPr>
        <w:t>с целью развития личности ученика</w:t>
      </w:r>
      <w:r>
        <w:rPr>
          <w:rFonts w:cs="Times New Roman" w:ascii="Times New Roman" w:hAnsi="Times New Roman"/>
          <w:bCs/>
          <w:i w:val="false"/>
          <w:sz w:val="24"/>
          <w:lang w:val="ru-RU"/>
        </w:rPr>
        <w:t xml:space="preserve"> в условиях реализации ФГОС второ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ru-RU"/>
        </w:rPr>
        <w:t>Цель: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ршенствование уровня педагогического мастерства учителей иностранного языка и их компетентности в области учебного предмета и методики препода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ru-RU"/>
        </w:rPr>
        <w:t>Задач</w:t>
      </w:r>
      <w:r>
        <w:rPr>
          <w:rFonts w:cs="Times New Roman" w:ascii="Times New Roman" w:hAnsi="Times New Roman"/>
          <w:b/>
          <w:bCs/>
          <w:i w:val="false"/>
          <w:sz w:val="24"/>
        </w:rPr>
        <w:t>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ршенствовать знания педагогов в области методики преподавания иностранного языка в условиях реализации обновленного содержания образова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здание оптимальных условий для получения школьниками качественного образования при сохранении их здоровь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пользование наиболее эффективных форм и методов преподава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еспечение преемственности в реализации современных педагогических технологий на всех ступенях обуче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Организация системной подготовки по английскому языку,</w:t>
      </w:r>
      <w:r>
        <w:rPr>
          <w:rFonts w:cs="Times New Roman" w:ascii="Times New Roman" w:hAnsi="Times New Roman"/>
          <w:i w:val="false"/>
          <w:sz w:val="24"/>
          <w:szCs w:val="28"/>
          <w:lang w:val="ru-RU"/>
        </w:rPr>
        <w:t xml:space="preserve"> сосредоточение основных усилий МО на совершенствование системы повторения, отработке навыков тестирования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аправления работы ШМО на 2017-2018 учебный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vanish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vanish/>
          <w:color w:val="FFFFFF"/>
          <w:sz w:val="24"/>
          <w:szCs w:val="24"/>
          <w:lang w:val="ru-RU"/>
        </w:rPr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работа (заседания МО);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ной базы и оптимизация условий осуществления образовательного процесса: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;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;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обобщение, распространение, обмен педагогическим опытом;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дидактического материала.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по вопросам модернизации системы образования (ФГОС);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ая работа: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и мотивированными учащимися;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абоуспевающими детьми;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недели ИЯ;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;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держание заседаний МО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"/>
        <w:gridCol w:w="11340"/>
        <w:gridCol w:w="198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201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се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1.Рассмотре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и утверждение плана работы МО на 2017-2018 учебн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Рассмотрение рабочих программ по английскому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языку на 2017/2018 учебный год                                           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 использовании в учебном процессе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нормативных и инструктивно-методических документов.   Программно-методическое обеспечение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4.Рассмотрение   тем самообразования.                                                                                                                    5.Рассмотрение плана работы МО .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sz w:val="24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sz w:val="24"/>
                <w:szCs w:val="22"/>
                <w:lang w:val="ru-RU"/>
              </w:rPr>
              <w:t>Работа между заседаниями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 xml:space="preserve">Продолжение работы по самообразованию, по оформлению своего портфолио, обогащению учебных кабинетов авторскими презентациями. Изучение методической литературы, документов ФГОС и т.д.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Планирование само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седание 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1.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 xml:space="preserve"> Технологии оценивания образовательных результатов в рамках ФГОС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Анализ участия в школьном туре ВОШ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            3. Итоги 1 четверти.                                                                                                                                                       4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Круглый стол «Адаптация учащихся 5-х классов к работе в новых учебных условия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дека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рганизация самостоятельной деятельности обучающихся в рамках реализации ФГОС основ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Использование мультимедийных средств обучения на уроках английского языка как условие повышения мотивации и познавательной активности учащихся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работы со слабыми детьми, имеющими пробелы в знаниях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тоги 2 четверти</w:t>
            </w:r>
          </w:p>
          <w:p>
            <w:pPr>
              <w:pStyle w:val="Normal"/>
              <w:spacing w:before="0" w:after="200"/>
              <w:ind w:left="-1223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Заседание 4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rStyle w:val="Applestylespan"/>
                <w:bCs/>
              </w:rPr>
              <w:t>Подготовка к контрольным работам (аудирование, чтение, лексика, грамматика, письмо, говорение) средствами УМК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.Круглый стол «Результативность работы с одаренными учащимися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одарённых детей в заочных конкурсах, олимпиадах по английскому язы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.Итоги 3 четверти.                                                                                                                                                                    4. Итоги предметной недели.                                                                                                                                                                            5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овершенствование инструментария по отслеживанию предметных и метапредметных результат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седание 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Анализ деятельности МО по реализации плана за 2017 -2018 учебный год 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Отчёт учителей о работе в рамках МО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астие в конкурсах, в проведении открытых уроков;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классная работа по предмету;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и заполнения методического паспорта, портфолио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Организационно- педагогическая деятель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8"/>
          <w:lang w:val="ru-RU"/>
        </w:rPr>
      </w:r>
    </w:p>
    <w:tbl>
      <w:tblPr>
        <w:tblW w:w="1517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80"/>
        <w:gridCol w:w="1871"/>
        <w:gridCol w:w="2051"/>
        <w:gridCol w:w="22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Мероприя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Ответ</w:t>
            </w: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  <w:lang w:val="ru-RU"/>
              </w:rPr>
              <w:t>ств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Вых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Рассмотрение плана МО на 2017/2018 учебный г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сентябр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лан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Конкретизация социально-профессионального статуса членов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См. кадровый состав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 xml:space="preserve">Проведение заседаний М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 раз в</w:t>
            </w:r>
          </w:p>
          <w:p>
            <w:pPr>
              <w:pStyle w:val="Style19"/>
              <w:spacing w:lineRule="auto" w:line="276" w:before="280" w:after="0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2 меся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 xml:space="preserve">лан 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 xml:space="preserve">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Участие в педагогических советах школы, методических семинарах, заседаний городских предметных секций, городских предметных олимпиада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 xml:space="preserve">1 раз в месяц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Члены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Планы школы, план работы 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Актуализация нормативных требований Сан.ПиН, охраны труда для всех участников образовательного процесс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ентябрь, 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Члены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Журналы по технике безопасности и охране труда, план работы кабинетов.</w:t>
            </w:r>
          </w:p>
        </w:tc>
      </w:tr>
      <w:tr>
        <w:trPr>
          <w:trHeight w:val="7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Составление и утверждение плана работы МО на 2017/2018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Отдельный план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ind w:firstLine="708"/>
        <w:jc w:val="center"/>
        <w:rPr/>
      </w:pPr>
      <w:r>
        <w:rPr/>
        <w:t>Информационная работа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483"/>
        <w:gridCol w:w="234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280"/>
              <w:jc w:val="center"/>
              <w:rPr/>
            </w:pPr>
            <w:r>
              <w:rPr/>
              <w:t>Срок</w:t>
            </w:r>
          </w:p>
          <w:p>
            <w:pPr>
              <w:pStyle w:val="Style19"/>
              <w:suppressAutoHyphens w:val="true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Style19"/>
              <w:suppressAutoHyphens w:val="true"/>
              <w:autoSpaceDE w:val="false"/>
              <w:spacing w:before="280" w:after="0"/>
              <w:rPr/>
            </w:pPr>
            <w:r>
              <w:rPr/>
              <w:t>втечение года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280"/>
              <w:rPr/>
            </w:pPr>
            <w:r>
              <w:rPr/>
              <w:t>1. Изучение нормативных документов: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autoSpaceDE w:val="false"/>
              <w:spacing w:before="280" w:after="0"/>
              <w:rPr/>
            </w:pPr>
            <w:r>
              <w:rPr/>
              <w:t>методических писем по организации образовательного процесса в  средней школе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autoSpaceDE w:val="false"/>
              <w:spacing w:before="0" w:after="280"/>
              <w:rPr/>
            </w:pPr>
            <w:r>
              <w:rPr/>
              <w:t>методические рекомендации по подготовке учащихся 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autoSpaceDE w:val="false"/>
              <w:spacing w:before="0" w:after="280"/>
              <w:rPr/>
            </w:pPr>
            <w:r>
              <w:rPr/>
              <w:t>программ по предметам каждого года обучения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autoSpaceDE w:val="false"/>
              <w:spacing w:before="280" w:after="0"/>
              <w:rPr/>
            </w:pPr>
            <w:r>
              <w:rPr/>
              <w:t>государственного стандарта образова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Style19"/>
              <w:suppressAutoHyphens w:val="true"/>
              <w:autoSpaceDE w:val="false"/>
              <w:spacing w:before="280" w:after="0"/>
              <w:rPr/>
            </w:pPr>
            <w:r>
              <w:rPr/>
              <w:t>Рук. МО, учител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280"/>
              <w:rPr/>
            </w:pPr>
            <w:r>
              <w:rPr/>
              <w:t>2. Информирование членов МО о новинках методической литературы</w:t>
            </w:r>
          </w:p>
          <w:p>
            <w:pPr>
              <w:pStyle w:val="Style19"/>
              <w:suppressAutoHyphens w:val="tru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280"/>
              <w:rPr/>
            </w:pPr>
            <w:r>
              <w:rPr/>
              <w:t>3. Информационная работа с родителями учеников 2-11классов: родительские собрания, консультации</w:t>
            </w:r>
          </w:p>
          <w:p>
            <w:pPr>
              <w:pStyle w:val="Style19"/>
              <w:suppressAutoHyphens w:val="tru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неклассная работа</w:t>
      </w:r>
    </w:p>
    <w:tbl>
      <w:tblPr>
        <w:tblW w:w="144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301"/>
        <w:gridCol w:w="311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чение год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Работа с неуспевающими учащимися и учащимися, имеющими повышенную мотивацию к учебно-познавательно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деятельност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Участие в школьной предметной олимпиаде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280"/>
              <w:rPr/>
            </w:pPr>
            <w:r>
              <w:rPr/>
              <w:t xml:space="preserve">3. Предметная неделя 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 Подготовка к итоговым контрольным работам. Консультации по предметам гуманитарного цикла для учащихся 9, 11  классов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чение года</w:t>
            </w:r>
          </w:p>
        </w:tc>
        <w:tc>
          <w:tcPr>
            <w:tcW w:w="9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5. Индивидуальные занятия, консультации по трудным вопросам программы для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щихся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чение год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 Участие в мероприятиях школы, праздниках, торжественных линейках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ind w:right="-37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i/>
      <w:iCs/>
      <w:lang w:val="en-US" w:bidi="en-US"/>
    </w:rPr>
  </w:style>
  <w:style w:type="character" w:styleId="Style17">
    <w:name w:val="Нижний колонтитул Знак"/>
    <w:qFormat/>
    <w:rPr>
      <w:rFonts w:ascii="Calibri" w:hAnsi="Calibri" w:cs="Calibri"/>
      <w:i/>
      <w:iCs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i w:val="false"/>
      <w:iCs w:val="false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 w:val="false"/>
      <w:iCs w:val="false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09:00Z</dcterms:created>
  <dc:creator>Admin</dc:creator>
  <dc:description/>
  <cp:keywords/>
  <dc:language>en-US</dc:language>
  <cp:lastModifiedBy>Пользователь Windows</cp:lastModifiedBy>
  <cp:lastPrinted>2018-09-12T09:56:00Z</cp:lastPrinted>
  <dcterms:modified xsi:type="dcterms:W3CDTF">2018-09-12T06:03:00Z</dcterms:modified>
  <cp:revision>19</cp:revision>
  <dc:subject/>
  <dc:title>ПЛАН РАБОТЫ МО УЧИТЕЛЕЙ АНГЛИЙСКОГО ЯЗЫКА</dc:title>
</cp:coreProperties>
</file>