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состав педагогических работников МБОУ «Теречн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. год.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31"/>
        <w:gridCol w:w="1701"/>
        <w:gridCol w:w="5103"/>
      </w:tblGrid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б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та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. Г Махачкала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у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ари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6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. Г Махачкала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улазизова (Газ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хаева (Газиева) 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9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биб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миля Хабибу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овский государственный университет экономики, статистики и информатики (МЭС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ил 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9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уманита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хаева (Гаджиева) Джам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л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19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гестанский государственный педагогический универси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би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имат Ибнусаги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19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ита Федеральное государственное бюджетное образовательное учреждение высшего профессионального образования "Забайкальский государственный университет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а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сб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ру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9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вюртовский педагогический колледж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х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 19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о-педагогический колледж имени З.Н. Батырмур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асавюр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дижат Магомедал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9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накское педагогическое училищ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урова Рабият Шарапуд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19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педагогический колледж имени З.Н. Батырмур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асавюр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дижат Магомедал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9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8.19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профессиональное образовательное бюджетное учреждение РД "Дагестанский профессионально-педагогический колледж" г. Киз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рат Магомедарип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9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Даге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Хасавю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ский Институт народов Кавказ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муслимова (Наб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н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9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накское женское педагогическое училище Даг. АССР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жигитова (Узумгадж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а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19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е Буйнакское педагогическое училищ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ха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1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чено-Ингушский гос.пед.институ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гаувдинова (Кветил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лип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19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накское педагогическое училищ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ы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м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ы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19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педагогический колледж имени З.Н. Батырмур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асавюрт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игу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19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гестанский государственный педагогический универси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малудинова Гульнара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малудинова Лип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19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 г.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малудинова Пат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гестанский государственный педагогический универси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Махачкала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19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 г. Махач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ермеское педагогическое училище ЧИАССР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д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уди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19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. г.Махачкала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19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йнакское педагогическое училище 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з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19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маг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19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вюртовский педагогический колледж им. З. Батырмурзаев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19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е Буйнакское педагогическое училищ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19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. Г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19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Даге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Хасавю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 народов Кавказа имени имама Шамиля (Светский институт народов Кавказа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рип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ли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19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19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гестанский государственный педагогический универси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мира Абдулкады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19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гестанский государственный педагогический универси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ият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1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бейж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ият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19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университет г.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рмагомедова (Газ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.19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вюртовское педагогическое училище им. З. Батырмурзаев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цач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19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. Г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а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дижат Абдулпатах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19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Дагестан г. Хасавюрт Муниципальное образовательное учреждение Высшего профессионального образования Светский институт народов Кавказ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ах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19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ское педагогическое училищ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пу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хидж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19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 г. Махачкала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арова (Нурчиева) Пат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1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 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накское педагогическое училищ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университет г.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б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19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гестан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б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3.19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. Г Махачкала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узгераев Сайгитахмед Шахрух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19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институт экономики и политики по дополнительной профессиональной программе "Педагогическое образование: Физ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университет 5им В.И. Ленина 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н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р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.19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институ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хь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жали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19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. г Махачк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.:                         С.И. Хайбу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9"/>
        <w:gridCol w:w="1539"/>
        <w:gridCol w:w="3116"/>
        <w:gridCol w:w="1962"/>
        <w:gridCol w:w="3349"/>
        <w:gridCol w:w="2763"/>
      </w:tblGrid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ия и номер документа об образовании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426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арова Зумруд Наурбековна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97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чная СО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А №153770</w:t>
            </w:r>
          </w:p>
        </w:tc>
        <w:tc>
          <w:tcPr>
            <w:tcW w:w="276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>
          <w:trHeight w:val="114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ОБУ «Республиканский колледж сферы услуг» г. Хасавюр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рофессии рабочего, должности служащего 7718050045729</w:t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ПО «Межрегиональный центр профессиональных компетенций» г. Махачкал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рофессии рабочего, должности служащего 3324052489288</w:t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зизова Раисат Сиражудиновна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198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У г. Махачкал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ВСВ №1850720</w:t>
            </w:r>
          </w:p>
        </w:tc>
        <w:tc>
          <w:tcPr>
            <w:tcW w:w="276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повара</w:t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ПУ г. Махачкал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ПП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215180</w:t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РД «Колледж строительства и дизайна» г. Махачкал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рофессии рабочего, должности служащего 7718050016117</w:t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ПО «Межрегиональный центр профессиональных компетенций» г. Махачкал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 о профессии рабочего, должности служащего </w:t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Сидрат Магомедарипов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978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Даге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Хасавю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ский Институт народов Кавказ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АДД № 7549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1,5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Захра Гусейн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6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</w:tr>
      <w:tr>
        <w:trPr>
          <w:trHeight w:val="6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Курбан Вахидови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97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чная СО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В № 48669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Маржанат Курамагомедов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965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ечная СОШ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Б № 873604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динова Гулисат Шахбан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97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Асият Дибир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97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чная С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№407 от 08.07.2020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ка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агомедова Зухрат Магомед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98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</w:tr>
      <w:tr>
        <w:trPr>
          <w:trHeight w:val="2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агомедов Магомед Садрукови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94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-хуторская СШ Красноармейский район ЧИАСС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Б № 036306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, рабочий 0,5ст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Газират Сиражудинов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96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ца, техничка 0,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айнаб Исал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97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 Гакваринской С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В № 48055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угра Шамил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99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Теречная СОШ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05 АБ № 007321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Умакусум Исае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96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чная С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В № 98513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азрипат Джалиловна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97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осударственный педагогически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Махачкал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ДВС № 0321581</w:t>
            </w:r>
          </w:p>
        </w:tc>
        <w:tc>
          <w:tcPr>
            <w:tcW w:w="276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лаборант 0,5</w:t>
            </w:r>
          </w:p>
        </w:tc>
      </w:tr>
      <w:tr>
        <w:trPr>
          <w:trHeight w:val="49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атимат Абдулае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 198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гестанский государственный педагогический универси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хачкал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ВСГ №422682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Патимат Магомед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99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</w:tr>
      <w:tr>
        <w:trPr>
          <w:trHeight w:val="33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Шамил Алиевич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96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уманитарный институ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52408364417</w:t>
            </w:r>
          </w:p>
        </w:tc>
        <w:tc>
          <w:tcPr>
            <w:tcW w:w="276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0,5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ский сельскохозяйственный технику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Т № 873681</w:t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расулова Патимат Гаджие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97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чная С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А № 40136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цачалиев Мурад Яхьяеви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99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РД «Профессионально-педагогический колледж им. Батырмурзаева» г. Хасавюр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10518 054190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1,5ст</w:t>
            </w:r>
          </w:p>
        </w:tc>
      </w:tr>
      <w:tr>
        <w:trPr>
          <w:trHeight w:val="381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анова Маржанат Магомедовна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97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ПТ г. Махачкал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ЭТ №724719</w:t>
            </w:r>
          </w:p>
        </w:tc>
        <w:tc>
          <w:tcPr>
            <w:tcW w:w="276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повара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ПО «Межрегиональный центр профессиональных компетенций» г. Махачкал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рофессии рабочего, должности служащего 3324052627019</w:t>
            </w:r>
          </w:p>
        </w:tc>
        <w:tc>
          <w:tcPr>
            <w:tcW w:w="276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анова Патимат Абдулпатах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98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 народов кавказа им. Им.Шамиля г. Хасавюр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а Зумрат Алигаджие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7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ка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улхажиева Хава Сурпашов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7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ов Магомед Муртазалиеви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94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0" w:after="160"/>
        <w:rPr/>
      </w:pPr>
      <w:r>
        <w:rPr/>
        <w:tab/>
        <w:t>Директор шк.:                                             С.И. Хайбулаева</w:t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9:00Z</dcterms:created>
  <dc:creator>Пользователь</dc:creator>
  <dc:description/>
  <cp:keywords/>
  <dc:language>en-US</dc:language>
  <cp:lastModifiedBy>Пользователь</cp:lastModifiedBy>
  <cp:lastPrinted>2020-11-20T14:27:00Z</cp:lastPrinted>
  <dcterms:modified xsi:type="dcterms:W3CDTF">2022-03-28T13:19:00Z</dcterms:modified>
  <cp:revision>2</cp:revision>
  <dc:subject/>
  <dc:title/>
</cp:coreProperties>
</file>