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 Первичном отделении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       муниципального казенного общеобразовательного учреждения « Теречная СОШ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 «О создании Общероссийской общественно-государственной  детско – 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ервичное отделение Общероссийской общественно-государственной детско-юношеской организации «Российское движение школьников» муниципального казенного общеобразовательного учреждения « Теречная СОШ» 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3. Полное название объедин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ичное отделение Общероссийской общественно-государственной детско-юношеской организации «Российское движение школьников» муниципального бюджетного общеобразовательного учреждения «Теречная СОШ»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ённое название: Первичное отделение РДШ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Деятельность Первичного отделения основывается на принципах самоуправления, добровольности участия в ней, равноправия, законности и гласности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5. 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Цели и задачи Первичного отделения РДШ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Цели Первичного отделения: – совершенствование государственной политики в области воспитания подрастающего поколения; – содействие формированию личности на основе присущей российскому обществу системы ценностей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2.2. Задачи Первичного отделения:</w:t>
      </w:r>
    </w:p>
    <w:p>
      <w:pPr>
        <w:pStyle w:val="Style15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хранение, пропаганда и распространение знаний в сфере школьного воспитания с учетом современных информационных и инновационных технологий;</w:t>
      </w:r>
    </w:p>
    <w:p>
      <w:pPr>
        <w:pStyle w:val="Style15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бъединение и координация усилий организаций, деловых кругов и граждан, занимающихся воспитанием подрастающего поколения и содействующих формированию личности, или движимых стремлением к этой цели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и поддержка организаций, движений, кружков, детско-юношеских центров и других структур, занимающихся воспитанием подрастающего поколения и формированием личности;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проведение и популяризация семинаров, лекций, конкурсов, фестивалей, олимпиад, образовательных программ, практикумов, мастер-классов и других мероприятий, направленных на развитие детско-юношеской активности и раскрытие потенциала личности школьник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Структура первичного отделения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1. Первичная организация состоит из учащихся от 8 до 18 лет, написавших заявление о вступлении в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Члены первичной организации объединяются в разновозрастные команды по направлениям деятельности организации. При формировании команд учитывается личное желание учащего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3. По направлению деятельности формируется как минимум одна команда. Член организации может состоять в командах нескольких направлений. Количество участников команды - от 5 человек, ответственных педагогов от школы и эксперта проекта от организации - социального партнѐ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Из числа учащихся, членов первичной организации, избираются руководители по направлениям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5. Список команды регистрирует и утверждает куратор РДШ – старшая вожат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 Первичное отделение РДШ самостоятельно определяет свою структуру, избирает из своего состава Лидера, а также могут быть сформированы советы и инициативные групп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Порядок формирования, права и обязанности участников первичного отделения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2. Участие в Организации и выход из Организации является доброволь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3. Участие в РДШ осуществляется на основании письменного заявления учащегося или его законных представителей (для несовершеннолетних член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4.Участники первичного отделения РДШ обязан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в РДШ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ыполнять решения руководящих органов Организации и Первичного отделения, принятые в соответствии с целями и задачами Устава РДШ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частвовать во всех проводимых Организацией мероприят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изации в достижении её целей и задач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 совершать действий, дискредитирующих Организацию и наносящих ущерб её деятельности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. Участники первичного отделения РДШ имеют право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ыдвигать кандидатуры, избирать и быть избранными в выборные органы Организации;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бодно излагать свои взгляды и вносить предлож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щаться с запросами и заявлениями и получать ответ по существу своего обращения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лучать информацию о деятельности Организации, о её руководящих, исполнительных, контрольно-ревизионных органах и структурных подразделениях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бодно распространять информацию о своей деятельности, пропагандировать свои взгляды, цели, задач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обрания, акции, шествия и иные публичные мероприятия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деятельность в области содействия благотворительности и добровольч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ступать с инициативами по различным вопросам общественной жизни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и проводить конкурсы, фестивали, лекции, практикумы, мастер-классы и т.п.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водить социологические исследования и мониторинги, заниматься научно-исследовательской деятельностью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6. 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ё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Съезда Организаци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Содержание деятельности первичного отделения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</w:t>
      </w:r>
    </w:p>
    <w:p>
      <w:pPr>
        <w:pStyle w:val="Style15"/>
        <w:rPr/>
      </w:pPr>
      <w:r>
        <w:rPr>
          <w:sz w:val="28"/>
          <w:szCs w:val="28"/>
        </w:rPr>
        <w:t>5.1. Личностное развити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ое развит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их событий - фестивалей и конкурсов, акций и флешмоб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детских творческих проектов и продвижение детских коллективов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ультурно-образовательных программ – интерактивных игр, семинаров, мастер-классов, открытых лекториев, встреч с интересными людь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досуговых программ: посещение музеев, театров, концер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уляризация ЗОЖ среди школьников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фильных событий - фестивалей, конкурсов, соревнований, акций и флешмобов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ганизация туристических походов и слётов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ганизаций мероприятия, направленных на популяризацию комплекса ГТО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ка работы школьных спортивных секц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их творческих проектов и продвижение детских коллектив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пуляризация професс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научно-изобретательской деятельности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детских проектов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фильных событий – фестивалей, конкурсов, олимпиад, акций, флешмобов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2. Гражданская активность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нтерская деятельность отряда «Добро», работа по плану «Волонтеров Победы»,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нятия добровольческой деятельностью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и охрана природы и животны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комство с родным краем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ение и помощь в организации мероприятий в музеях, библиотеках, культурно – досуговых  центрах; - помощь людям пожилого возраста и всем тем, кому нужна поддерж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мощь в организации спортивных и образовательных мероприятий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истории и краеве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тречи с ветеранами и Героями РФ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льтура безопасности. </w:t>
      </w:r>
    </w:p>
    <w:p>
      <w:pPr>
        <w:pStyle w:val="Style15"/>
        <w:rPr/>
      </w:pPr>
      <w:r>
        <w:rPr>
          <w:sz w:val="28"/>
          <w:szCs w:val="28"/>
        </w:rPr>
        <w:t>5.3. Военно-патриотическое направление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бота военно – патриотического клуба ЮИД, и вовлечение в них детей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ведение образовательных программ – интерактивных игр, семинаров, мастер-классов, открытых лекториев, встреч с интересными людьми .</w:t>
      </w:r>
    </w:p>
    <w:p>
      <w:pPr>
        <w:pStyle w:val="Style15"/>
        <w:rPr/>
      </w:pPr>
      <w:r>
        <w:rPr>
          <w:sz w:val="28"/>
          <w:szCs w:val="28"/>
        </w:rPr>
        <w:t>5.4. Информационно - медийное направление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спективы развития направления в рамках деятельности РДШ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формационное развитие: обновление и ведение школьной газеты, подготовка материалов для газет « Вести», освещение деятельности в социальных сетях, включая съемку видеороликов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действие СМИ, государственных и общественных институтов. </w:t>
      </w:r>
    </w:p>
    <w:p>
      <w:pPr>
        <w:pStyle w:val="Style15"/>
        <w:rPr/>
      </w:pPr>
      <w:r>
        <w:rPr>
          <w:sz w:val="28"/>
          <w:szCs w:val="28"/>
        </w:rPr>
        <w:t>6. Руководство первичного отделения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1. Ответственный за внедрение и развитие Общероссийской общественно - государственной детско-юношеской организации «Российское движение школьников» в школе – заместитель директора по воспитательной работ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2. Координатор первичного отделения РДШ – старшая вожатая .</w:t>
      </w:r>
    </w:p>
    <w:p>
      <w:pPr>
        <w:pStyle w:val="Style15"/>
        <w:rPr/>
      </w:pPr>
      <w:r>
        <w:rPr>
          <w:sz w:val="28"/>
          <w:szCs w:val="28"/>
        </w:rPr>
        <w:t>7. Формы документации Первичного отделения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1. В перечень документации Первичного отделения РДШ входят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став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ервичном отделении РДШ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иски членов Организации с указанием обязанностей каждог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лан работы Регионального отделения РДШ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 работы деятельности Первичного отделения РДШ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ализ деятельности Первичного отделения РДШ за год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ругие документы: положения, памятки, рекомендации, сценарии и др.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thickThinSmallGap" w:sz="24" w:space="7" w:color="FF0000"/>
        <w:left w:val="thickThinSmallGap" w:sz="24" w:space="21" w:color="FF0000"/>
        <w:bottom w:val="thinThickSmallGap" w:sz="24" w:space="7" w:color="FF0000"/>
        <w:right w:val="thinThickSmallGap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7:00Z</dcterms:created>
  <dc:creator>Admin</dc:creator>
  <dc:description/>
  <cp:keywords/>
  <dc:language>en-US</dc:language>
  <cp:lastModifiedBy>Admin</cp:lastModifiedBy>
  <dcterms:modified xsi:type="dcterms:W3CDTF">2018-11-30T06:58:00Z</dcterms:modified>
  <cp:revision>3</cp:revision>
  <dc:subject/>
  <dc:title/>
</cp:coreProperties>
</file>