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991" w:hanging="0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,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- «Сказать коррупции «Нет!»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 03.12 по 09.12.2022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за нарушение норм антикоррупционного законодательства с участием представителей институтов гражданского общества и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8 и 09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22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 организ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09.12.2022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 орган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1</dc:creator>
  <dc:description/>
  <cp:keywords/>
  <dc:language>en-US</dc:language>
  <cp:lastModifiedBy>uchit</cp:lastModifiedBy>
  <cp:lastPrinted>2017-11-28T13:48:00Z</cp:lastPrinted>
  <dcterms:modified xsi:type="dcterms:W3CDTF">2022-12-02T11:58:00Z</dcterms:modified>
  <cp:revision>6</cp:revision>
  <dc:subject/>
  <dc:title/>
</cp:coreProperties>
</file>