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ab/>
        <w:tab/>
        <w:t>СОГЛАСОВАНО:</w:t>
        <w:tab/>
        <w:tab/>
        <w:t xml:space="preserve">                                     Утвержден  на заседании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ab/>
        <w:t>Председатель управляющего                                           педагогического совета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ab/>
        <w:t>совета школы                                                                     «   » августа 2017 г.</w:t>
      </w:r>
    </w:p>
    <w:p>
      <w:pPr>
        <w:pStyle w:val="Normal"/>
        <w:ind w:left="876" w:firstLine="1248"/>
        <w:rPr/>
      </w:pPr>
      <w:r>
        <w:rPr>
          <w:b/>
          <w:bCs/>
        </w:rPr>
        <w:t>_____________</w:t>
        <w:tab/>
        <w:tab/>
        <w:tab/>
        <w:t xml:space="preserve"> протокол№1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ab/>
        <w:t>«30» августа 2017 года.                                                          Директор школы</w:t>
      </w:r>
    </w:p>
    <w:p>
      <w:pPr>
        <w:pStyle w:val="Normal"/>
        <w:ind w:left="-54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Хабибулаева З. У.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Л  А  Н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работы муниципального казенного  общеобразовательного учреждения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Хасавюртовского района « Теречная средняя  общеобразовательная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школа» на 2017-2020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69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ЗАДАЧИ МУНИЦИПАЛЬНОГО КАЗЕННОГО ОБЩЕОБРАЗОВАТЕЛЬНОГО УЧРЕЖДЕНИЯ «ТЕРЕЧНАЯ СОШ» НА 2017-2018 ГОД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 xml:space="preserve">1. </w:t>
      </w:r>
      <w:r>
        <w:rPr>
          <w:b/>
          <w:bCs/>
          <w:u w:val="single"/>
        </w:rPr>
        <w:t>Создание условий для повышения качества образовательной подготовки за счет</w:t>
      </w:r>
      <w:r>
        <w:rPr>
          <w:b/>
          <w:bCs/>
        </w:rPr>
        <w:t>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совершенствования механизмов повышения мотивации учащихся к учебной деятельности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формирования у учащихся ключевых компетенций в процессе овладения универсальными учебными действиями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совершенствования межпредметных связей между системой основного и дополнительного образования;</w:t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-  развития   внутришкольной   системы   оценки   качества образования, сопоставления   реальных  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овершенствование воспитательной системы школы на основе работы по</w:t>
      </w:r>
      <w:r>
        <w:rPr>
          <w:b/>
          <w:bCs/>
        </w:rPr>
        <w:t>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активизации совместной работы классных руководителей и учителей-предметников по формированию личностных качеств учащихся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сплочению   классных   коллективов   через   повышение   мотивации   учащихся   к   совместному   участию   в   общешкольных внеклассных мероприятиях, экскурсионной программах, проектной деятельности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повышению уровня общешкольных мероприятий и конкурсов, улучшению качества проводимых тематических классных часов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расширению форм взаимодействия с родителями;</w:t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-  профилактике девиантных форм поведения и вредных привычек.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Совершенствование системы дополнительного образования на основе</w:t>
      </w:r>
      <w:r>
        <w:rPr>
          <w:b/>
          <w:bCs/>
        </w:rPr>
        <w:t>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обеспечения   благоприятных   условий   для   выявления, развития   и   поддержки   одарённых   детей   в   различных   областях интеллектуальной и творческой деятельности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повышения   эффективности   работы   по   развитию   творческих   способностей, интеллектуально-нравственных   качеств учащихся;</w:t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-  развитие самореализации, самообразования для дальнейшей профориентации учащихся.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Повышение профессиональной компетентности через</w:t>
      </w:r>
      <w:r>
        <w:rPr>
          <w:b/>
          <w:bCs/>
        </w:rPr>
        <w:t>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развитие внутришкольной системы повышения квалификации учителей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совершенствование   организационной, аналитической, прогнозирующей   и   творческой   деятельности   школьных методических объединений;</w:t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-  развитие системы самообразования, презентацию портфолио результатов их деятельности.</w:t>
      </w:r>
    </w:p>
    <w:p>
      <w:pPr>
        <w:pStyle w:val="TextBody"/>
        <w:rPr/>
      </w:pPr>
      <w:r>
        <w:rPr>
          <w:b/>
          <w:bCs/>
        </w:rPr>
        <w:t>5.</w:t>
      </w:r>
      <w:r>
        <w:rPr>
          <w:b/>
          <w:bCs/>
          <w:u w:val="single"/>
        </w:rPr>
        <w:t>Совершенствование информационной образовательной среды школы за счет</w:t>
      </w:r>
      <w:r>
        <w:rPr>
          <w:b/>
          <w:bCs/>
        </w:rPr>
        <w:t>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эффективного использования в урочной и внеурочной деятельности информационно- коммуникационных технологий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 модернизации официального сайта школы в соответствии с различным направлениям деятельности;</w:t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- организации постоянно действующих консультаций и семинаров по вопросам, связанным с использованием ИКТ в соответствии с Программой развития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 xml:space="preserve">6. </w:t>
      </w:r>
      <w:r>
        <w:rPr>
          <w:rStyle w:val="StrongEmphasis"/>
          <w:u w:val="single"/>
        </w:rPr>
        <w:t>Организация работы с одаренными детьми</w:t>
      </w:r>
      <w:r>
        <w:rPr>
          <w:rStyle w:val="StrongEmphasis"/>
        </w:rPr>
        <w:t>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b/>
          <w:bCs/>
        </w:rPr>
        <w:t>- формирование базы данных об одаренных школьниках и специфической направленности их одаренности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развитие системы школьных конкурсов и олимпиад, поддерживающих творческую и поисковую активность одаренных детей;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>
          <w:b/>
          <w:bCs/>
        </w:rPr>
        <w:t>- организация участия одаренных школьников в конкурсах и олимпиадах районного, регионального, федерального уровней.</w:t>
      </w:r>
    </w:p>
    <w:p>
      <w:pPr>
        <w:pStyle w:val="TextBody"/>
        <w:rPr>
          <w:rStyle w:val="StrongEmphasis"/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 xml:space="preserve">7. </w:t>
      </w:r>
      <w:r>
        <w:rPr>
          <w:rStyle w:val="StrongEmphasis"/>
          <w:u w:val="single"/>
        </w:rPr>
        <w:t>Развитие научно-методической системы школы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создание творческих групп по разработке и реализации творческих проектов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обновление проблемного поля научно-методической работы в школе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увеличение числа педагогов, активно занимающихся научно-методическими разработками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rPr/>
      </w:pPr>
      <w:r>
        <w:rPr>
          <w:b/>
          <w:bCs/>
        </w:rPr>
        <w:t>формирование готовности педагогов к распространению профессионального опыта среди педагогического сообщества района, региона, страны.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 xml:space="preserve">8. </w:t>
      </w:r>
      <w:r>
        <w:rPr>
          <w:rStyle w:val="StrongEmphasis"/>
          <w:u w:val="single"/>
        </w:rPr>
        <w:t>Развитие профессиональной компетентности педагогов</w:t>
      </w:r>
      <w:r>
        <w:rPr>
          <w:rStyle w:val="StrongEmphasis"/>
        </w:rPr>
        <w:t>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-классов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создание условий для развития метологической компетенции педагогов;</w:t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- 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color w:val="000000"/>
        </w:rPr>
      </w:pPr>
      <w:r>
        <w:rPr>
          <w:rStyle w:val="StrongEmphasis"/>
        </w:rPr>
        <w:t xml:space="preserve">9. </w:t>
      </w:r>
      <w:r>
        <w:rPr>
          <w:rStyle w:val="StrongEmphasis"/>
          <w:u w:val="single"/>
        </w:rPr>
        <w:t>Развитие школьной инфраструктуры</w:t>
      </w:r>
      <w:r>
        <w:rPr>
          <w:rStyle w:val="StrongEmphasis"/>
        </w:rPr>
        <w:t>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- создание единой информационной системы, в которой будут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в области повышения эффективности процесса обучения.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объединение в сеть всех компьютеров ОУ, что позволит во много раз увеличить оперативность обмена информацией, степень доступности информационных источников, находящихся как внутри, так и за пределами школы.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вывести педагогов на уровень современных специалистов, действующих в условиях использования информационных технологий, которые обладают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-компьютерной грамотностью,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компьютерной образованностью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информационной компетентностью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-информационной культурой.</w:t>
      </w:r>
    </w:p>
    <w:p>
      <w:pPr>
        <w:pStyle w:val="Normal"/>
        <w:spacing w:lineRule="atLeast" w:line="209" w:before="280" w:after="2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готовить школьников к жизни в современном обществе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информационных технологий. </w:t>
      </w:r>
    </w:p>
    <w:p>
      <w:pPr>
        <w:pStyle w:val="Normal"/>
        <w:spacing w:lineRule="atLeast" w:line="209" w:before="280" w:after="280"/>
        <w:jc w:val="both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  <w:t>-сделать уроки с использованием ИКТ привычными для учащихся школы, а для учителей - нормой работы.</w:t>
      </w:r>
    </w:p>
    <w:p>
      <w:pPr>
        <w:pStyle w:val="TextBody"/>
        <w:ind w:firstLine="709"/>
        <w:rPr>
          <w:b/>
          <w:b/>
          <w:bCs/>
        </w:rPr>
      </w:pPr>
      <w:r>
        <w:rPr>
          <w:rStyle w:val="StrongEmphasis"/>
        </w:rPr>
        <w:t xml:space="preserve">10. </w:t>
      </w:r>
      <w:r>
        <w:rPr>
          <w:rStyle w:val="StrongEmphasis"/>
          <w:u w:val="single"/>
        </w:rPr>
        <w:t>Сохранение и укрепление здоровья школьников</w:t>
      </w:r>
      <w:r>
        <w:rPr>
          <w:rStyle w:val="StrongEmphasis"/>
        </w:rPr>
        <w:t>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совершенствование здоровьесберегающих условий образовательного процесса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;</w:t>
      </w:r>
    </w:p>
    <w:p>
      <w:pPr>
        <w:pStyle w:val="TextBody"/>
        <w:tabs>
          <w:tab w:val="clear" w:pos="709"/>
          <w:tab w:val="left" w:pos="707" w:leader="none"/>
        </w:tabs>
        <w:rPr>
          <w:rStyle w:val="StrongEmphasis"/>
          <w:b/>
          <w:b/>
          <w:bCs/>
        </w:rPr>
      </w:pPr>
      <w:r>
        <w:rPr>
          <w:b/>
          <w:bCs/>
        </w:rPr>
        <w:t>- совершенствование школьной программы «Здоровье», внедрение адресно-целевых механизмов сопровождения школьников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ind w:firstLine="709"/>
        <w:rPr>
          <w:b/>
          <w:b/>
          <w:bCs/>
        </w:rPr>
      </w:pPr>
      <w:r>
        <w:rPr>
          <w:rStyle w:val="StrongEmphasis"/>
        </w:rPr>
        <w:t xml:space="preserve">11. </w:t>
      </w:r>
      <w:r>
        <w:rPr>
          <w:rStyle w:val="StrongEmphasis"/>
          <w:u w:val="single"/>
        </w:rPr>
        <w:t>Развитие системы управления школой</w:t>
      </w:r>
      <w:r>
        <w:rPr>
          <w:rStyle w:val="StrongEmphasis"/>
        </w:rPr>
        <w:t>:</w:t>
      </w:r>
    </w:p>
    <w:p>
      <w:pPr>
        <w:pStyle w:val="TextBody"/>
        <w:spacing w:before="0" w:after="0"/>
        <w:ind w:left="60" w:hanging="30"/>
        <w:rPr>
          <w:b/>
          <w:b/>
          <w:bCs/>
        </w:rPr>
      </w:pPr>
      <w:r>
        <w:rPr>
          <w:b/>
          <w:bCs/>
        </w:rPr>
        <w:t>- обеспечение эффективного управления образовательным процессом;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-укрепление корпоративной культуры школы через формиров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философии организации и выражения ее в атрибутике и обновленной системе школьных традиций;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-совершенствование организационной структуры школы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расширение участия в управлении родительcкой общественности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firstLine="348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сновная миссия школы – адаптация ребенка к жизни в современных условиях, для ее выполнения необходимо: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инципиальные изменение отношений школы с внешней средой, обеспечивающее: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открытость школы;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ориентацию школы на потребности местного сообщества;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 xml:space="preserve">адекватность и своевременность реакции школы на изменения внешней среды; 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активный поиск социальных партнеров и источников дополнительного ресурсного обеспечения (финансового, информационного и т.п.).</w:t>
      </w:r>
    </w:p>
    <w:p>
      <w:pPr>
        <w:pStyle w:val="Normal"/>
        <w:ind w:left="1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ind w:left="360" w:hanging="0"/>
        <w:rPr>
          <w:b/>
          <w:b/>
          <w:bCs/>
        </w:rPr>
      </w:pPr>
      <w:r>
        <w:rPr>
          <w:b/>
          <w:bCs/>
        </w:rPr>
        <w:t>Качественное изменение «внутренней среды» школы (современные образовательные технологии, уровень профессионализма учителей, организационная культура), обеспечивающе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адаптивность, комфортность и успешность обучения учащихся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*освоение педагогами продуктивных образовательных технологий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*оптимальное соотношение различных видов деятельности учащихся, их интеллектуальной, эмоциональной и физической активности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развитие толерантности и реализации субъектной позиции всех участников образовательного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</w:t>
        <w:tab/>
        <w:t xml:space="preserve">Формирование и развитие ключевых компетенций у учащихся и профессиональных компетенций педагогов, необходимых для обеспечения качества образования. </w:t>
      </w:r>
    </w:p>
    <w:p>
      <w:pPr>
        <w:pStyle w:val="Normal"/>
        <w:ind w:left="360" w:hanging="0"/>
        <w:rPr>
          <w:rStyle w:val="StrongEmphasis"/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center"/>
        <w:rPr/>
      </w:pPr>
      <w:r>
        <w:rPr>
          <w:rStyle w:val="StrongEmphasis"/>
        </w:rPr>
        <w:t>СОДЕРЖАНИЕ РАБОТЫ ШКОЛЫ В 2017-2018 УЧЕБНОМ ГОДУ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</w:rPr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>План организационных мероприятий</w:t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 </w:t>
      </w:r>
    </w:p>
    <w:tbl>
      <w:tblPr>
        <w:tblW w:w="110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4034"/>
        <w:gridCol w:w="1395"/>
        <w:gridCol w:w="2248"/>
        <w:gridCol w:w="3019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и уточнение списков класс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8.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Абдулазизова Т. А.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контингента школы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ежима работы школы в соответствии с Уставом образовательного учрежд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,  зам. директора по УВР, ВР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работы школы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корректировка локальных документов в соответствии с Федеральным законом №273-ФЗ ОТ 29.12.2012 «Об образовании в Российской Федерации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, зам. директора по УВР, ВР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требований ГОС, ФГОС НОО и ФГОС ООО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абибулаева З. У.,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реализации прав обучающихся на качественное образование, обеспечивающих освоение школьниками основных содержания образовательных программ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еративных совещаний с коллективо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, зам. директора по УВР, ВР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воевременное информирование сотрудников школы о предстоящих изменениях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едагогического совет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hanging="283"/>
              <w:rPr/>
            </w:pPr>
            <w:r>
              <w:rPr>
                <w:rStyle w:val="Emphasis"/>
                <w:b/>
                <w:bCs/>
              </w:rPr>
              <w:t>Организационные педсоветы</w:t>
            </w:r>
            <w:r>
              <w:rPr>
                <w:b/>
                <w:bCs/>
              </w:rPr>
              <w:t>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- августовский педсовет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педсовет по итогам первого полугодия; 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- педсовет по допуску к экзаменам;</w:t>
            </w:r>
          </w:p>
          <w:p>
            <w:pPr>
              <w:pStyle w:val="Style16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- педсовет по итогам года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. Тематические педсоветы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- Система оценки качества образования в контексте ФГОС ООО И ФГОС НОО.Современные требования к качеству урока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- Педагогические чтения: от теории к практике. Итоги мониторинга учебного процесса  за первое полугодие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-  Создание гуманистической воспитательной среды в условиях внедрения ФГОС. Новые воспитательные технологии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к государственной итоговой аттестации обучающихся 9,11 класс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 2017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18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18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, зам. директора по УВР, ВР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Абдулазизова Т. А.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 по УВР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Заместитель директора по ВР Сурхаева А. А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боты педагогического совета в течение учебного год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управляющего совета школ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УС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актуальных вопросов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совета профилакти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Сурхаева А. А., Хабибова П. И.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облемных педагогических ситуаций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методического сове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методической работе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актуальных проблем методической работы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образовательного процесс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, зам. директора по УВР и ВР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еализации прав обучающихся на качественное образование, обеспечивающих освоение школьниками основных содержания образовательных программ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 по УВР и ВР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локальной нормативной базы образовательного процесс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тематического планирования и рабочих программ учителей-предметников и руководителей кружк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, зам. директора по УВР и ВР</w:t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исциплинарных условий работы школы</w:t>
            </w:r>
          </w:p>
        </w:tc>
      </w:tr>
      <w:tr>
        <w:trPr>
          <w:trHeight w:val="738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расписания уроков и занятий надомного образ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Абдулаев А. М.</w:t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ие расписания занятий кружков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Сурхаева А. А.</w:t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е расписания по внеурочной деятель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Style16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Абдулазизова Т. А..</w:t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рафика дежурст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Сурхаева А. А.</w:t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1430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школьной документацие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Хабибулаева З. У., зам. директора по УВР и ВР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ход на ведение электронных журналов и электронных дневников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школьного делопроизводств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школьного сай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 Сурхаева А. А. Хайбулаева З. М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 xml:space="preserve">Практическая реализация  Рабочей программы  школы  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нформационных, аналитических, статистических материалов (справки, отчеты, аналитические материалы) по запросам Управления по образованию, Учебно-методического центра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а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актуальной отчетной информации, решение системных задач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татистической отчет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мониторинговых данных об эффективности работы образовательной системы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работы школьных методобъедин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О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боты обновленной структуры школьных методических объединений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администрацией заседаний МО с целью координации работ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,  зам. директора по УВР и ВР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я работы ШМО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администрацией уроков и кружковых занят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, зам. директора по УВР и ВР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образовательного процесс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ланов работы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 месяц, неделю,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я образовательного процесс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мотра учебных кабинет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1.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фортных и безопасных условий участникам образовательного процесс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мотр организации пит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0.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ая за питание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здорового образа жизни школьников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с классными руководителям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образовательного процесс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учителями-предметниками по итогам четвертей (полугод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 и реализация учебного план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отчетов по итогам учебных четвертей (полугод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ектора по УВР Абдулаев А. М.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образовательного процесс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ведений по итоговой аттест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успешного прохождения итоговой аттестации выпускниками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работа к экзаменам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Реализация прав работников школы на ежегодный отпуск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одготовки к ОГЭ, ЕГЭ и итоговому сочинению по литературе в 11-х класса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рафика отпусков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4.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 аттестации педагогических работников в 2017- 2017 уч. год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 директора по УВР Абдулаев А. М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ав педагогических работников школы на очередную аттестацию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аботы школы за год и планирование на новый учебный год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юль-август 20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емственности управленческих процессов и реализация задач Программы развития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школы к новому учебному год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 20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 Магомедов Ш. А.-зам дир по АХЧ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комфортных и безопасных условий реализации образовательного процесс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одительских собра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 и классные руководители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разовательных отношений между субъектами образовательного процесс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онная работа с  выпускниками 9 и 11  класс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 директора по ВР Сурхаева А. А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ыяснение жизненных планов школьников, формирование контингента школы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годовых отчет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аботы школы в 2017-2018 учебном году</w:t>
            </w:r>
          </w:p>
        </w:tc>
      </w:tr>
    </w:tbl>
    <w:p>
      <w:pPr>
        <w:pStyle w:val="TextBody"/>
        <w:spacing w:before="0" w:after="0"/>
        <w:rPr>
          <w:rStyle w:val="StrongEmphasis"/>
          <w:sz w:val="26"/>
          <w:szCs w:val="26"/>
        </w:rPr>
      </w:pPr>
      <w:r>
        <w:rPr>
          <w:b/>
          <w:bCs/>
        </w:rPr>
        <w:t> </w:t>
      </w:r>
    </w:p>
    <w:p>
      <w:pPr>
        <w:pStyle w:val="TextBody"/>
        <w:jc w:val="center"/>
        <w:rPr/>
      </w:pPr>
      <w:r>
        <w:rPr>
          <w:rStyle w:val="StrongEmphasis"/>
          <w:b/>
          <w:bCs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 xml:space="preserve">Организация образовательного процесса: </w:t>
      </w:r>
    </w:p>
    <w:tbl>
      <w:tblPr>
        <w:tblW w:w="11199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969"/>
        <w:gridCol w:w="1593"/>
        <w:gridCol w:w="2349"/>
        <w:gridCol w:w="2693"/>
      </w:tblGrid>
      <w:tr>
        <w:trPr>
          <w:trHeight w:val="40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3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реализации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>
          <w:trHeight w:val="744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120" w:right="-312" w:hanging="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учебных кабинетов к началу учебного года. Смотр кабинетов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августа 20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е условия для учебных занятий</w:t>
            </w:r>
          </w:p>
        </w:tc>
      </w:tr>
      <w:tr>
        <w:trPr>
          <w:trHeight w:val="563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56" w:leader="none"/>
              </w:tabs>
              <w:ind w:left="-28" w:right="-332" w:hanging="28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, зачисление в 1,10 классы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 20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Списки учащихся школы на 2017-2018 уч год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right="-33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недельной нагрузки учителей-предметников и учителей-предметников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икация на год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707" w:leader="none"/>
              </w:tabs>
              <w:ind w:left="-311" w:right="-33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классных руководителе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До 30.08.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ассного коллектива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-311" w:right="-33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заведующих кабинетам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 30.08.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я работы кабинетов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707" w:leader="none"/>
              </w:tabs>
              <w:ind w:left="-311" w:right="-33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тчета об устройстве выпускников 9,11 классов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 05.09.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, Сурхаева А. 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качестве профессионально ориентационной работы школы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707" w:leader="none"/>
              </w:tabs>
              <w:ind w:left="-311" w:right="-33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тчетов ОШ и РИК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.09.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ы ОШ и РИК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707" w:leader="none"/>
              </w:tabs>
              <w:ind w:left="-311" w:right="-33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кружков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 15.09.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даренности детей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napToGrid w:val="false"/>
              <w:ind w:left="-28" w:right="-332" w:hanging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с учителями по тематическому планированию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до 31.08.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едагогической документации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ind w:left="-28" w:right="-332" w:hanging="283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графика проведения практической части учебных программ (диктантов, контрольных и лабораторных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работ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контроля и оценки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snapToGrid w:val="false"/>
              <w:ind w:left="-28" w:right="-332" w:hanging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ьготного питания учащихся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жима горячего питан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абибулаева З. У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рограмм по здоровье сбережению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28" w:leader="none"/>
              </w:tabs>
              <w:ind w:left="114" w:right="-332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библиотеки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анализ наличия литературы,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и учебниками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рка плана работы библиотеки с учащимися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информирование учителей и учащихся о новых поступлениях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рка систематизации учебной, методической и художественной литературы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библиотеко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школы информационными ресурсами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snapToGrid w:val="false"/>
              <w:ind w:left="-28" w:right="-332" w:hanging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ность действий родителей и школы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snapToGrid w:val="false"/>
              <w:ind w:left="-28" w:right="-332" w:hanging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матических контрольных срезов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 в течение год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качества образования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snapToGrid w:val="false"/>
              <w:ind w:left="-28" w:right="-332" w:hanging="28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мотр учебных кабинетов (методическая часть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1.1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 Хайбулаева С. 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методической деятельности зав кабинетов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-28" w:right="-33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подготовке и проведению промежуточной аттестации в 1-8, 10 классах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ектора по УВР Абдулаев А. М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качества образования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</w:tabs>
              <w:snapToGrid w:val="false"/>
              <w:ind w:left="-28" w:right="-332" w:hanging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подготовке и проведению итоговой аттестации в 9, 11 классах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-май 2018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качества образования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snapToGrid w:val="false"/>
              <w:ind w:left="-28" w:right="-332" w:hanging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иема учащихся в 1 классы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учет будущих первоклассников школы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прием заявлений и документов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организация подготовительных занятий с будущими первоклассникам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-июнь 2018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зизова Т. 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и первоклассников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707" w:leader="none"/>
              </w:tabs>
              <w:ind w:left="-28" w:right="-33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общешкольных родительских собра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ность действий родителей и школы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 </w:t>
      </w:r>
      <w:r>
        <w:rPr>
          <w:rStyle w:val="StrongEmphasis"/>
          <w:sz w:val="26"/>
          <w:szCs w:val="26"/>
        </w:rPr>
        <w:t>Работа с детьми с ограниченными возможностями здоровь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ль: создание условий для оптимизации психического и физического развития детей с ограниченными возможностями здоровья</w:t>
      </w:r>
    </w:p>
    <w:tbl>
      <w:tblPr>
        <w:tblW w:w="110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6128"/>
        <w:gridCol w:w="2126"/>
        <w:gridCol w:w="2410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справок надомного образова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01.08.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рабочих программ надомного образова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расписания занятий для учащихся обучающихся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качеством преподава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зам.директора по УВР Абдулаев А. М.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связи с родителям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зам.директора по УВР Абдулаев А. М.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учителями,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ющими надомное образовани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0.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зам.директора по УВР Абдулаев А. М.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Уточнение списка детей инвалид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ова П. И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теоретической и практической части программ для домашнего обуч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, декабрь 2017, март, май 20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зам.директора по УВР Абдулаев А. М.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рная проверка журнал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ам.директора по УВР Абдулаев А. М. </w:t>
            </w:r>
          </w:p>
        </w:tc>
      </w:tr>
    </w:tbl>
    <w:p>
      <w:pPr>
        <w:pStyle w:val="TextBody"/>
        <w:spacing w:before="0" w:after="0"/>
        <w:rPr>
          <w:rStyle w:val="StrongEmphasis"/>
          <w:sz w:val="26"/>
          <w:szCs w:val="26"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Управление образовательным процессом</w:t>
      </w:r>
    </w:p>
    <w:tbl>
      <w:tblPr>
        <w:tblW w:w="110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3467"/>
        <w:gridCol w:w="2126"/>
        <w:gridCol w:w="2134"/>
        <w:gridCol w:w="2916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№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за работой кружков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26" w:hanging="26"/>
              <w:rPr>
                <w:b/>
                <w:b/>
                <w:bCs/>
              </w:rPr>
            </w:pPr>
            <w:r>
              <w:rPr>
                <w:b/>
                <w:bCs/>
              </w:rPr>
              <w:t>зам директора по 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ая работа кружков, факультативов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планов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учебно-тематических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воспитательной работы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работы МО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кружков и факульт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, 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ая организация работы ОУ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а отчетов по итогам четвертей, учебного г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итогам четверт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, 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обмен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четвертей, полугодия и учебного г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, декабрь 2017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рт, май, июнь 201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, 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корректировка деятельности ОУ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учебных програм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рабочих программ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проверка состояния внутришкольной документации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классных журналов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журналов работы кружков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журналов надомного образования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личных дел учащихся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дневников учащихся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тетрадей учащихся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личных дел сотрудник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, 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формления документации, выполнение требований ГОС и ФГОС, требований норм трудового прав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в начальной школе и учителей-предметник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бдулазизова Т. 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реподавания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у молодых специалис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олодых специалистов, адаптация в новых профессиональных условиях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о-обобщающий контроль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в 9-х классах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в 11-х класс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2018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качества образования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с учащимися 9 и 11 классов по подготовке к итоговой аттес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качества образования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с учащимися, претендующими на медали и аттестаты с отличие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2018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 и поддержка одаренных детей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проведением промежуточной и итоговой аттес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качества образования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</w:rPr>
        <w:t> </w:t>
      </w:r>
    </w:p>
    <w:p>
      <w:pPr>
        <w:pStyle w:val="TextBody"/>
        <w:rPr>
          <w:rStyle w:val="StrongEmphasi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я ФГОС НОО и подготовка к введению ФГОС ООО(5-7 классы)</w:t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 </w:t>
      </w:r>
    </w:p>
    <w:tbl>
      <w:tblPr>
        <w:tblW w:w="10975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598"/>
        <w:gridCol w:w="1920"/>
        <w:gridCol w:w="2142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1.     Организационное обеспечение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и планирование деятельности рабочей группы ОУ по вопросам: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разработка модели организации образовательного процесса в школе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разработка и реализация моделей взаимодействия школы и организаций дополнительного образования,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х организацию внеурочной деятельности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разработка и реализация системы мониторинга образовательных потребностей обучающихся и их родителей (законных представителей) по использованию часов учебного плана из части, формируемой участниками образовательного процесса, и внеурочной деятель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7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2017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2018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2017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18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  2017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рабочей группы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еминарах регионального и муниципального уровня по вопросам реализации ФГОС НОО и ОО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в соответствии с планом- графиком Управлени по образованию и РМЦ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, руководители ШМО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Мониторинг результатов освоения ООП НОО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   входная диагностик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  промежуточная диагностика УУД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   диагностика результатов освоения ООП НОО по итогам обучения в 1- 4 класса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7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декабрь 2017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Хайбулаева С. И Абдулазизова Т. А..  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ы с материально </w:t>
              <w:softHyphen/>
              <w:t>ответственными лицами, закрепленными за оборудованием ОУ (порядок хранения и использования техники, вопросы ее обслужива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гомедов Ш. А.</w:t>
            </w:r>
          </w:p>
        </w:tc>
      </w:tr>
      <w:tr>
        <w:trPr/>
        <w:tc>
          <w:tcPr>
            <w:tcW w:w="10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3.Нормативно-правовое обеспечение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поступления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договоров с родителями будущих первоклассник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— август 201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ответствия нормативной базы школы требованиям ФГОС ОО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 2017 -август 201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на основе примерной основной образовательной программы (далее - ООП) основного общего образования ООП О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 2017- август 201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дение должностных инструкций работников ОО в соответствие с требованиями ФГОС ООО и тарифно-</w:t>
              <w:softHyphen/>
              <w:t>квалификационными характеристикам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 2017- август 201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 по УВР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лана курсовой подготовки руководящих и педагогических работников ОУ в связи с введением ФГОС ООО. Составление заявки на курсовую подготов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вышения квалификации педагогических и управленческих кадров по вопросам введения ФГОС ОО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 директора по УВР.</w:t>
            </w:r>
          </w:p>
        </w:tc>
      </w:tr>
      <w:tr>
        <w:trPr/>
        <w:tc>
          <w:tcPr>
            <w:tcW w:w="10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4.Информационное обеспечение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учителей по обсуждению вопросов ФГОС НОО, ФГОС ООО, обмену опыто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 ШМ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 по УВР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 разделов (страничек) сайта ОУ по вопросам ФГОС: -размещение на официальном сайте ОУ информационных материалов о введении ФГОС НОО, ФГОС ОО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йбулаева З. М.</w:t>
            </w:r>
          </w:p>
        </w:tc>
      </w:tr>
      <w:tr>
        <w:trPr>
          <w:trHeight w:val="2604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.Проведение родительских собраний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   мониторинг результатов обучения по ФГОС ООО в 5-7-х классах;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   -организация изучения общественного мнения по вопросам введения ФГОС ООО и внесения дополнений в содержание ООП основного общего образования,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евраль, май 2017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 по УВР</w:t>
            </w:r>
          </w:p>
        </w:tc>
      </w:tr>
      <w:tr>
        <w:trPr>
          <w:trHeight w:val="525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материалов в классных уголках «Реализация ФГОС НОО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.Индивидуальные консультации для родител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необходимости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Абдулазизова Т. А.. , учителя начальных классов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а родителей, учителей и детей к электронным образовательным ресурсам ОУ, сайту ОУ по вопросам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информирования о подготовке и введению и порядке перехода на ФГОС ООО (5-7 классы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йбулаева З. М.</w:t>
            </w:r>
          </w:p>
        </w:tc>
      </w:tr>
      <w:tr>
        <w:trPr/>
        <w:tc>
          <w:tcPr>
            <w:tcW w:w="10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7.Методическое обеспечение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ая диагностика учебных достижений обучающихся на начало учебного года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01.10.1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внеурочной деятельности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анализ работы кружк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 ВШК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, педагоги, ведущие занятия по внеурочной деятельности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опыта реализации ФГОС НОО  ФГОС ООО в ОУ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1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</w:tr>
      <w:tr>
        <w:trPr/>
        <w:tc>
          <w:tcPr>
            <w:tcW w:w="10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Материально -техническое обеспечение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ответствия материально-технической базы ОУ требования ФГОС ОО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Хабибулаева З. У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 ОУ соответствия санитарно-гигиенических условий требованиям ФГОС ОО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Хабибулаева З. У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ответствия условий реализации ООП противопожарным нормам, нормам охраны труда работников О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Магомедов Ш. А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ответствия информационно-образовательной среды ОУ требования ФГОС ОО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Хабибулаева З. У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Хабибулаева З. У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а ОУ к электронным образовательным ресурсам, размещенным в базах данных различных уровн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Хабибулаева З. У.</w:t>
            </w:r>
          </w:p>
        </w:tc>
      </w:tr>
      <w:tr>
        <w:trPr>
          <w:trHeight w:val="146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нтролируемого доступа участников образовательного процесса к информационным образовательным ресурсам в сети «Интернет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йбулаева З. М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 </w:t>
      </w:r>
      <w:r>
        <w:rPr>
          <w:b/>
          <w:bCs/>
          <w:sz w:val="26"/>
          <w:szCs w:val="26"/>
        </w:rPr>
        <w:t>Р</w:t>
      </w:r>
      <w:r>
        <w:rPr>
          <w:rStyle w:val="StrongEmphasis"/>
          <w:sz w:val="26"/>
          <w:szCs w:val="26"/>
        </w:rPr>
        <w:t>абота по преемственности начальной и основной школы</w:t>
      </w:r>
    </w:p>
    <w:p>
      <w:pPr>
        <w:pStyle w:val="TextBody"/>
        <w:spacing w:before="0" w:after="0"/>
        <w:rPr/>
      </w:pPr>
      <w:r>
        <w:rPr>
          <w:b/>
          <w:bCs/>
        </w:rPr>
        <w:t>Цель: максимально снизить дискомфорт учащихся на переходном этап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10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3345"/>
        <w:gridCol w:w="1374"/>
        <w:gridCol w:w="2136"/>
        <w:gridCol w:w="382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 контроль качества образования по русскому языку и математике учащихся 5 классов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7 г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, руководители МО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исходного уровня УУД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 в 5 классах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-я неделя октября 2017 г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 Мусаева З. А. Магомедова М. М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родителей об особенностях адаптационного периода, системой требований к учащимся 5 классов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сихолого-педагогических аспектов в обучении учащихся 5 классов в период адаптаци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I четверти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йбулаева С. 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адаптационного комплекса пятиклассников и необходимых учебных умений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о-обобщающий контроль в 6-х  классах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–2-я неделя октября 2017 г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кол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образовательных достижений пятиклассников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педсовет по итогам классно-обобщающего контроля  в 6- классах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-я неделя октября 2017 г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коррекция адаптационных процессов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директоре. Подведение итогов работы по преемственности между начальным и основным звеном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-я неделя октября 2017 г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коррекция адаптационных процессов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ое заседание учителей начальной школы и пед. коллектива будущих 5 классов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учителей русского языка и литературы, математики, начальной и основной школ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7  г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бдулаев А. М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принципов преемственности и реализация концепции непрерывного образования школьников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ное посещение уроков учителями начальных классов и основной школы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 по графику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принципов преемственности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тестирование учащихся 4 классов. Изучение личности выпускника начальной школы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-я неделя апрел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йбулаева С. И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ные руководител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учащихся 4 классов к переходу в основную школу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 с учащимися 4-го класса. Знакомство с будущими учителями, формирование психологической готовности к обучению в 5 классе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-я неделя мая 2017 г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йбулаева С. 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принципов преемственности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Работа с кадрами</w:t>
      </w:r>
    </w:p>
    <w:tbl>
      <w:tblPr>
        <w:tblW w:w="110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4034"/>
        <w:gridCol w:w="1452"/>
        <w:gridCol w:w="2233"/>
        <w:gridCol w:w="3016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я плана работы на новый учебный год в соответствии с образовательной программой и программой развития школы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 01. 09. 2017 г.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истемы оперативных мероприятий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икаци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7 г.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требований НСОТ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с учителями по учебным программам, планам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профессиональной компетентности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педагогам школы актуальной информации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, ВР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педагогического мастерств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, внеклассных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предмету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качества преподавания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с учителями по нагрузке в следующем учебном году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7 г.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нагрузки нового учебного года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школы кадрами на новый учебный год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4.17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штатного расписания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хождения КПК и обучения в соответствии с планами  Учебно-методического центр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изма учителей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педагогических кадров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 по графику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норм Федерального Закона №273-ФЗ от 29.12.2012«Об образовании в Российской Федерации»</w:t>
            </w:r>
          </w:p>
        </w:tc>
      </w:tr>
    </w:tbl>
    <w:p>
      <w:pPr>
        <w:pStyle w:val="TextBody"/>
        <w:spacing w:before="0" w:after="0"/>
        <w:rPr>
          <w:rStyle w:val="StrongEmphasis"/>
          <w:sz w:val="26"/>
          <w:szCs w:val="26"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  <w:sz w:val="26"/>
          <w:szCs w:val="26"/>
        </w:rPr>
        <w:t>План методической работы школы</w:t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Единая методическая тема:</w:t>
      </w:r>
    </w:p>
    <w:p>
      <w:pPr>
        <w:pStyle w:val="TextBody"/>
        <w:rPr>
          <w:rStyle w:val="StrongEmphasis"/>
          <w:b/>
          <w:b/>
          <w:bCs/>
        </w:rPr>
      </w:pPr>
      <w:r>
        <w:rPr>
          <w:b/>
          <w:bCs/>
        </w:rPr>
        <w:t>«Создание условий для развития творческого потенциала всех субъектов образовательного процесса в школе в условиях внедрения и реализации ФГОС»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Цель:</w:t>
      </w:r>
      <w:r>
        <w:rPr>
          <w:b/>
          <w:bCs/>
        </w:rPr>
        <w:t> формирование системы методического обеспечения процесса непрерывного повышения педагогического мастерства для успешной реализации требований ФГОС второго поколения и воспитания высоконравственной и конкурентоспособной личности, способной адаптироваться в современном мире</w:t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Задачи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Продолжить работу по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Продолжить работу по повышению квалификации педагог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Внедрение новых форм непрерывного повышения профессиональной компетентности педагогов (методический десант, тьютерство, дистанционные семинары и т.д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Развивать и совершенствовать систему работы и поддержки одаренных учащих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Вести целенаправленную и планомерную работу по подготовке учащихся к олимпиадам с последующим   анализом результат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Использовать инновационные технологий для повышения качества образова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Обеспечить методическое сопровождение работы с молодыми и вновь принятыми специалистами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b/>
          <w:bCs/>
        </w:rPr>
        <w:t> </w:t>
      </w:r>
    </w:p>
    <w:tbl>
      <w:tblPr>
        <w:tblW w:w="1092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150"/>
        <w:gridCol w:w="585"/>
        <w:gridCol w:w="3375"/>
        <w:gridCol w:w="2370"/>
        <w:gridCol w:w="1409"/>
        <w:gridCol w:w="2552"/>
      </w:tblGrid>
      <w:tr>
        <w:trPr/>
        <w:tc>
          <w:tcPr>
            <w:tcW w:w="10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лан работы методического совета школы</w:t>
            </w:r>
          </w:p>
        </w:tc>
      </w:tr>
      <w:tr>
        <w:trPr/>
        <w:tc>
          <w:tcPr>
            <w:tcW w:w="12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Сроки</w:t>
            </w:r>
          </w:p>
        </w:tc>
        <w:tc>
          <w:tcPr>
            <w:tcW w:w="7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Emphasis"/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Август</w:t>
            </w:r>
          </w:p>
        </w:tc>
        <w:tc>
          <w:tcPr>
            <w:tcW w:w="7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Заседание №1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1)Утверждение плана работы на 2017-2018 учебный год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) Утверждение рабочих программ, программ факультативных курсов, элективных курсов, программ внеурочной деятельности, кружков.</w:t>
            </w:r>
          </w:p>
          <w:p>
            <w:pPr>
              <w:pStyle w:val="Style16"/>
              <w:rPr>
                <w:rStyle w:val="StrongEmphasis"/>
              </w:rPr>
            </w:pPr>
            <w:r>
              <w:rPr>
                <w:b/>
                <w:bCs/>
              </w:rPr>
              <w:t>3) Процедура аттестации педагогических кадров в 2017-2018 учебном год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Заместитель директора по УВР</w:t>
            </w:r>
          </w:p>
        </w:tc>
      </w:tr>
      <w:tr>
        <w:trPr/>
        <w:tc>
          <w:tcPr>
            <w:tcW w:w="12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Emphasis"/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Сентябрь</w:t>
            </w:r>
          </w:p>
        </w:tc>
        <w:tc>
          <w:tcPr>
            <w:tcW w:w="7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Заседание №2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)О ходе подготовки педагогического коллектива к переходу на ФГОС ООО.</w:t>
            </w:r>
          </w:p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2) Обсуждение проблем сайта школы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Заместитель директора по УВР</w:t>
            </w:r>
          </w:p>
        </w:tc>
      </w:tr>
      <w:tr>
        <w:trPr/>
        <w:tc>
          <w:tcPr>
            <w:tcW w:w="12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Emphasis"/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Ноябрь</w:t>
            </w:r>
          </w:p>
        </w:tc>
        <w:tc>
          <w:tcPr>
            <w:tcW w:w="7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Заседание №3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)Анализ проведения школьных пред-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тных олимпиад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) Итоги мониторинга учебного процесс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первую четверть;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 директора по УВР </w:t>
            </w:r>
          </w:p>
          <w:p>
            <w:pPr>
              <w:pStyle w:val="Style16"/>
              <w:ind w:left="30" w:right="20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Emphasis"/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Январь</w:t>
            </w:r>
          </w:p>
        </w:tc>
        <w:tc>
          <w:tcPr>
            <w:tcW w:w="7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Заседание № 4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) Результативность методической работы школы за первое полугодие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) Итоги участия учащихся школы на муниципальном этапе  предметных олимпиад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Emphasis"/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Март</w:t>
            </w:r>
          </w:p>
        </w:tc>
        <w:tc>
          <w:tcPr>
            <w:tcW w:w="7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Заседание № 5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) Анализ проведения предметных недель.</w:t>
            </w:r>
          </w:p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2)Работа по преемственности начальной и осн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Зам.директора по УВР</w:t>
            </w:r>
          </w:p>
        </w:tc>
      </w:tr>
      <w:tr>
        <w:trPr/>
        <w:tc>
          <w:tcPr>
            <w:tcW w:w="12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Emphasis"/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Май</w:t>
            </w:r>
          </w:p>
        </w:tc>
        <w:tc>
          <w:tcPr>
            <w:tcW w:w="71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 xml:space="preserve">Заседание № 6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)Отчет о реализации плана методической работы за год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)Обсуждение проекта плана на 2018-2019 учебный год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9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>
                <w:rStyle w:val="StrongEmphasis"/>
                <w:sz w:val="26"/>
                <w:szCs w:val="26"/>
              </w:rPr>
              <w:t>Повышение квалификации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Цель:</w:t>
            </w:r>
            <w:r>
              <w:rPr>
                <w:b/>
                <w:bCs/>
              </w:rPr>
              <w:t> совершенствование системы работы с педагогическими кадрами по самооценке деятельности и повышению профессиональной компетентност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лана прохождения курсов повышения квалификаци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й-сентябрь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, учителя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заявок на курсы повышения квалификаци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координация деятельности педагогов по темам самообразован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О учителя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координация взаимопосещения урок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О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и работа в РМО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, зам.директора по УВР</w:t>
            </w:r>
          </w:p>
        </w:tc>
      </w:tr>
      <w:tr>
        <w:trPr/>
        <w:tc>
          <w:tcPr>
            <w:tcW w:w="109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  <w:sz w:val="26"/>
                <w:szCs w:val="26"/>
              </w:rPr>
              <w:t>Аттестация педагогических работников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Цель:</w:t>
            </w:r>
            <w:r>
              <w:rPr>
                <w:b/>
                <w:bCs/>
              </w:rPr>
              <w:t> 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 консультация для аттестующихся педагогов «Нормативно-правовая база и методические рекомендации по аттестации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Заместитель директора по УВ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консультации по правилам составления заявления и написанию самоанализ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>
                <w:b/>
                <w:bCs/>
              </w:rPr>
              <w:t>01.10.17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Заместитель директора по УВ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 консультация для аттестующихся педагогов «Подготовка материалов о педагогической деятельности к аттестации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1.17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4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заявлений на прохождение аттестаци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Заместитель директора по УВ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5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консультации с аттестующимися педагогам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6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 директора по УВ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7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ующиеся педагог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8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аттестующихся педагог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109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  <w:sz w:val="26"/>
                <w:szCs w:val="26"/>
              </w:rPr>
              <w:t>Обобщение и распространение опыта работы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Цель:</w:t>
            </w:r>
            <w:r>
              <w:rPr>
                <w:b/>
                <w:bCs/>
              </w:rPr>
              <w:t> выявление эффективного педагогического опыта, обобщение и распространение результатов творческой деятельности педагогов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рганизация работы по выявлению и описанию эффективного педагогического опыта в коллектив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-предметник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рганизация работы по созданию банка методических материал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-предметник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едставление опыта на заседаниях ШМО, семинарах, конференциях, сайтах педагогических сообществ; публикация статей в СМ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ШМО, учителя -предметник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недел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 по индивидуальному графику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-предметники, руководители МО</w:t>
            </w:r>
          </w:p>
        </w:tc>
      </w:tr>
      <w:tr>
        <w:trPr/>
        <w:tc>
          <w:tcPr>
            <w:tcW w:w="109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>
                <w:rStyle w:val="StrongEmphasis"/>
                <w:sz w:val="26"/>
                <w:szCs w:val="26"/>
              </w:rPr>
              <w:t>Работа с молодыми специалистами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Цель: </w:t>
            </w:r>
            <w:r>
              <w:rPr>
                <w:b/>
                <w:bCs/>
              </w:rPr>
              <w:t>оказание помощи молодому учителю при становлени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: «Оформление классной документации (личных дел, журнала)»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: «Планирование учебно-воспитательного процесса»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: «Самоанализ урока как важная составляющая образовательного процесса»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1.17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4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: «Типы и структуры уроков»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2.01.2018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Зам. Директора по УВР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5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ирование молодых учителей по самообразованию. Консультация: «Оформление классной документации (личных дел, журнала)»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8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109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  <w:sz w:val="26"/>
                <w:szCs w:val="26"/>
              </w:rPr>
              <w:t>Работа с одаренными детьм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Style w:val="StrongEmphasis"/>
              </w:rPr>
              <w:t>Цель:</w:t>
            </w:r>
            <w:r>
              <w:rPr>
                <w:b/>
                <w:bCs/>
              </w:rPr>
              <w:t> развитие интересов и раскрытие творческого потенциала обучающихся, освоение эффективных форм организации образовательной   деятельности учащихся, выявление и накопление успешного опыта работы педагогов в данном   направлен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firstLine="357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0" w:firstLine="357"/>
              <w:jc w:val="both"/>
              <w:textAlignment w:val="top"/>
              <w:rPr/>
            </w:pPr>
            <w:r>
              <w:rPr/>
              <w:t>Создать банк данных интеллектуально и творчески одаренных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0" w:firstLine="357"/>
              <w:jc w:val="both"/>
              <w:textAlignment w:val="top"/>
              <w:rPr/>
            </w:pPr>
            <w:r>
              <w:rPr/>
              <w:t xml:space="preserve">Организовать участие ребят в конкурсах и мероприятиях интеллектуальной и творческой направлен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0" w:firstLine="357"/>
              <w:jc w:val="both"/>
              <w:textAlignment w:val="top"/>
              <w:rPr/>
            </w:pPr>
            <w:r>
              <w:rPr/>
              <w:t xml:space="preserve">Разрабатывать инновационные формы работы с учащимися и их родителями, и учителями - предметниками. </w:t>
            </w:r>
          </w:p>
          <w:tbl>
            <w:tblPr>
              <w:tblW w:w="10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5"/>
              <w:gridCol w:w="4127"/>
              <w:gridCol w:w="1891"/>
              <w:gridCol w:w="3625"/>
            </w:tblGrid>
            <w:tr>
              <w:trPr>
                <w:trHeight w:val="577" w:hRule="atLeast"/>
              </w:trPr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банка данных интеллектуально и творчески одарённых учащихся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с родителями одаренных детей. Анкетирование родителей с целью определения их основных подходов к данной проблеме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сентябрь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дагог-психолог 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/>
      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тябрь 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дагог-психолог 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методической помощи учителям-предметникам, классным руководителям по организации работы развития интеллектуальных способностей, обучающихся на уроке и во внеурочной деятельности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тябрь 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. директора по УВР, </w:t>
                  </w:r>
                  <w:r>
                    <w:rPr>
                      <w:color w:val="000000"/>
                    </w:rPr>
                    <w:t>Педагог-психолог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школьного этапа предметных олимпиад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 ноябрь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сравнительного анализа учебной успеваемости учащихся обучающихся на «4» и «5», определение направлений коррекционной работы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четверти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обедителей школьного этапа олимпиад к участию в муниципальных олимпиадах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групп учащихся для дополнительных занятий. Организация консультаций, дополнительных занятий для мотивированных учащихся силами учителей школы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этап Всероссийской олимпиады школьников. Подготовка к региональному этапу Всероссийской олимпиады школьников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  <w:tab w:val="left" w:pos="855" w:leader="none"/>
                    </w:tabs>
                    <w:snapToGrid w:val="false"/>
                    <w:ind w:right="-15" w:firstLine="15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новление базы данных по одарённым учащимся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кабрь 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едметных недель с активным участием способных детей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проведения предметных недель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оретический семинар для учителей 5-11кл. «Развитие мышления у школьников в процессе обучения»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«Золотое руно»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уроков учителей- предметников с целью изучения методики работы по формированию у учащихся устойчивых навыков самоанализа и самоконтроля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. директора по ВР 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едагогических консультаций с родителями по вопрос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руг интересов учащихс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рудностей в учеб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дивидуальных способностей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ультации с учителями – предметниками по вопрос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спеваемост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ровня трудности задан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дивидуальных способностей школьников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посещение уроков с целью наблюдения за деятельностью учащихся с повышенными учебными способностями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роектно- исследовательской работы обучающихся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банка данных исследовательских работ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занятий с учащимися по оформлению и презентации проектов, исследовательских работ 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ьзование в урочной деятельности различных современных средств информации: медиатеки, Интернета, компьютерных игр, электронных энциклопедий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color w:val="000000"/>
                    </w:rPr>
                    <w:t>Педагог-психолог,</w:t>
                  </w:r>
                  <w:r>
                    <w:rPr/>
                    <w:t xml:space="preserve"> учителя -  предметники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менение на уроках современных технологий, игровых, учебно-исследовательских, коммуникативных, проблемно-поисковых и здоровьесберегающих технологий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7классы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-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УВР, учителя 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конкурсах, проектах различных направлений и уровней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. директора по УВР, </w:t>
                  </w:r>
                  <w:r>
                    <w:rPr>
                      <w:color w:val="000000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з работы с одаренными учащимися, перспективы в работе на 2017 -2017 уч. год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5.18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. директора по В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рхаева А. А.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(школьный) этап Всероссийской олимпиады школьник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.09.- 30.10.17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 директора по УВР, учителя- предметник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езультатов олимпиад первого (школьного) этапа Всероссийской олимпиады школьник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1.17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ова П.И.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(муниципальный) этап Всероссийской олимпиады школьник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ноябрь-декабрь 2017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Хабибова П.И.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4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езультатов олимпиад второго (муниципального) этапа Всероссийской олимпиады школьник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01.12.16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Хабибова П.И.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5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ый марафон и олимпиады для учащихся начальной школы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3.18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зизова Т. А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, учителя — предметник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6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 в образовательных конкурсах для обучающихся и педагог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Зам. директора по ВР</w:t>
            </w:r>
          </w:p>
        </w:tc>
      </w:tr>
      <w:tr>
        <w:trPr/>
        <w:tc>
          <w:tcPr>
            <w:tcW w:w="109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  <w:sz w:val="26"/>
                <w:szCs w:val="26"/>
              </w:rPr>
              <w:t>Диагностика и мониторинг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Цель:</w:t>
            </w:r>
            <w:r>
              <w:rPr>
                <w:b/>
                <w:bCs/>
              </w:rPr>
              <w:t> Обеспечение контроля и анализа результатов исполнения плана методической работы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выполнения плана методической работы за четверть, год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 каждой четверти, в конце учебного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 директора по УВР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качества разработки учебно-программной, учебно-методической документации и дидактических материал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бибулаева З. У.,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 директора по УВР, руководители ШМО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процесса повышения квалификации и аттестации педагогических работник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 директора по УВР, руководители ШМО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процесса внедрения ФГОС ООО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 директора по УВР, руководители ШМО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  </w:t>
      </w:r>
      <w:r>
        <w:rPr>
          <w:rStyle w:val="StrongEmphasis"/>
          <w:sz w:val="26"/>
          <w:szCs w:val="26"/>
        </w:rPr>
        <w:t>Подготовки к итоговой аттестации</w:t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  <w:sz w:val="26"/>
          <w:szCs w:val="26"/>
        </w:rPr>
        <w:t> </w:t>
      </w:r>
    </w:p>
    <w:tbl>
      <w:tblPr>
        <w:tblW w:w="107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5624"/>
        <w:gridCol w:w="1899"/>
        <w:gridCol w:w="2637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технологическое обеспечение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Педагогический совет: «Анализ итогов 2016-2017 учебного года. Задачи на 2017-2018 учебный год.» (Анализ итоговой аттестации выпускников 2016-2017 уч. г., разработка плана – графика подготовки школы к ЕГЭ, ОГЭ на 2017-2018 учебный год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8.0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 зам.директора по УВР, члены методического совета школы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школьной рабочей группы для решения и сопровождения вопросов по подготовке и проведению ЕГЭ и ОГЭ, распределение обязанностей в группе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9.1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ормативно-правовой базы, регламентирующей организацию и проведение государственной итоговой аттестации выпускнико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ирование учащихся и дальнейший сбор информации по вопросу выбора предметов для сдачи ЕГЭ, ОГЭ, о количестве участников ЕГЭ и ОГЭ по общеобразовательным предметам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17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20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амяток для учащихся «Как избежать стресса в период подготовки и сдачи ГИА», родителей «Как помочь ребенку в период подготовки и сдачи ГИА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1.1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йбулаева С. И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базы данных ППЭ, учащихся 9 и 11-х классо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3.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</w:tr>
      <w:tr>
        <w:trPr>
          <w:trHeight w:val="920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бного репетиционного ЕГЭ и ОГЭ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, декабрь, февраль, март, апрель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70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Работа с педагогическим коллективом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Анализ результатов     ЕГЭ и ОГЭ прошлого учебного года, знакомство педагогов с рекомендациями по подготовке в 2016-2017 учебном году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ед. совещание, заседания МО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, руководители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Ш МО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ителями школы по ознакомлению с нормативными правовыми документами, регламентирующими порядок проведения ЕГЭ и ОГЭ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ед. советы январь-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актических семинаров для учителей школы по вопросам структуры и содержания контрольно- измерительных материало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рдители ШМО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учителей-предметников в обучающих семинарах, вебинарах по подготовке учащихся к ЕГЭ, ОГЭ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 по УВР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педагогов школы в районных и региональных совещаниях, вебинарах, семинарах, курсовых мероприятиях для руководителей и организаторов ППЭ, предметных экспертов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 зам.директора по УВР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Информирование участников образовательного процесса о нормативно-правовом обеспечении государственной итоговой аттестации в 2017-2018 учебном году: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ие собрания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b/>
                <w:bCs/>
              </w:rPr>
              <w:t>оформление стенда «Итоговая аттестация-2018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18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, апрель 2018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, апрель 20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 обновление на сайте школы информации по вопросам проведения ГИ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707" w:leader="none"/>
              </w:tabs>
              <w:ind w:left="707" w:hanging="28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707" w:leader="none"/>
              </w:tabs>
              <w:ind w:left="707" w:hanging="28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с учащимися и родителями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ое собрание учащихся 11-х классов и их родителей «Ознакомление с Порядком поведения проведения государственной итоговой аттестации по образовательным программам среднего общего образования, процедурой написания итогового сочинения по литературе, критериями его оценивания и использования результатов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0.1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 зам.директора по УВР, классные руководители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на консультациях по подготовке к ЕГЭ, ОГЭ в целях ознакомления учащихся с изменениями в структуре КИМов, возможными вариантами заданий различного уровня сложности, отработки навыков их выполнен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7- май 20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директора по УВР, учителя -предметники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тогового сочинения по литературе в 11-х классах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2.1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Зам.директора по УВР А.М. Абдулаев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петиционных тестирований в 9, 11 классе в формате ОГЭ-9, ЕГЭ-11 по русскому языку и математике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17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2018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ам.директора по УВР А.М. Абдулаев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Анализ результатов репетиционных тестирований в 2017-2018 учебном году, рекомендации педагогам и учащимс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18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 с участием учащихся 10 – 11 классов: «О психологической подготовке к Единому государственному экзамену учащихся и их родителей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3.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 замдиректора по УВР, педагог – психолог, классные руководители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Об итогах государственной итоговой аттестации выпускников 9, 11-х классов 2017-2018учебного года. Комплексный анализ результато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 20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ам. директора по УВР А.М. Абдулаев 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707" w:leader="none"/>
              </w:tabs>
              <w:snapToGrid w:val="false"/>
              <w:ind w:left="707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9"/>
                <w:tab w:val="left" w:pos="707" w:leader="none"/>
              </w:tabs>
              <w:ind w:left="707" w:hanging="28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 за подготовкой и проведением итоговой аттестации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работы учителей по подготовке к государственной (итоговой) аттестации выпускников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) целенаправленное посещение обобщающих уроков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оверка выполнения государственной программы и ее практической части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) собеседования с учителями по организации повторения учебного материала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О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А.М. Абдулаев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совещание по вопросу проведенного анализа создания условий учителями-предметниками 9-х классов, наличия различных форм учебно-методического обеспечения в рамках подготовки к государственной итоговой аттестации учащихс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0.1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ам.директора по УВР А.М. Абдулаев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совещание по вопросу проведенного анализа создания условий учителями-предметниками 11-х классов, использования методик и форм работы, обеспечения дифференцированного подхода к учащимся в рамках подготовки к государственной итоговой аттестаци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11.1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зам. директора по УВР А.М. Абдулаев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аботы учителей-предметников 9-х,11-го классов по формированию у учащихся умений и навыков работы с тестами в рамках подготовки к ЕГЭ, ОГЭ, ГВЭ (справка по итогам анализа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2.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ам. директора по УВР А.М. Абдулаев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классными руководителями с целью рассмотрения результатов анализа их работы с родителями 9-х, 11-х классов по вопросу итоговой аттестации учащихс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2.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зам.директора по УВР А.М. Абдулаев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О учителей-предметников для рассмотрения экзаменационного материала и вопросов отработки методов и форм, направленных на успешную сдачу государственной итоговой аттестации учащимис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3.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зам.директора по УВР А.М. Абдулаев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ие собрания в   параллелях 9, 11 классов с целью рассмотрения итогов репетиционного тестирования 9-х, 11 классо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1.04.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совещание по вопросу проведенного анализа готовности учащихся 9, 11 классов к государственной итоговой аттестации по результатам работ в форме и по материалам   ЕГЭ, ОГЭ, ГВЭ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 30.04.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совещание «Об итогах государственной (итоговой) аттестации выпускников 9, 11-х классов 2017-2017 учебного года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 01.07.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ев А. М.</w:t>
            </w:r>
          </w:p>
        </w:tc>
      </w:tr>
    </w:tbl>
    <w:p>
      <w:pPr>
        <w:pStyle w:val="TextBody"/>
        <w:spacing w:before="0" w:after="0"/>
        <w:rPr>
          <w:rStyle w:val="StrongEmphasis"/>
          <w:sz w:val="28"/>
          <w:szCs w:val="28"/>
        </w:rPr>
      </w:pPr>
      <w:r>
        <w:rPr>
          <w:b/>
          <w:bCs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лан организации воспитательной работы по направлениям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Воспитательная цель: </w:t>
      </w:r>
      <w:r>
        <w:rPr>
          <w:b/>
          <w:bCs/>
        </w:rPr>
        <w:t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</w:t>
      </w:r>
    </w:p>
    <w:p>
      <w:pPr>
        <w:pStyle w:val="TextBody"/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Воспитательные задачи: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. 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 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4. Приобщение школьников к ведущим духовным ценностям своего народа к его национальной культуре, языку, традициям и обычаям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6. Продолжить укрепление школьных традиций, способствующих созданию школьного коллектива и украшающих его жизнь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7. Усилить работу по нравственному воспитанию учащихся, уделять больше внимания укреплению дружеских отношений между учащимися, предотвращению конфликтов, воспитанию толерантности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8. Совершенствовать систему работы с классными руководителями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9.Усилить работу школьного Актива школы с привлечением его членов к проведению и общешкольных, и районных мероприятий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0.Повышать уровень ответственности каждого педагога и учащегося школы перед своим коллективом за состояние дисциплины, выполнение правил поведения учащихся и внутреннего распорядка школы.</w:t>
      </w:r>
    </w:p>
    <w:p>
      <w:pPr>
        <w:pStyle w:val="TextBody"/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Реализация этих целей и задач предполагает: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Освоение и использование в практической деятельности новых педагогических технологий и методик воспитательной работ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Развитие различных форм ученического самоуправления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Дальнейшее развитие и совершенствование системы дополнительного образования в школе.</w:t>
      </w:r>
    </w:p>
    <w:p>
      <w:pPr>
        <w:pStyle w:val="TextBody"/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Координация деятельности и взаимодействие всех звеньев воспитательной системы: базового и дополнительного образования; социума; школы и семьи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rPr>
          <w:rStyle w:val="Emphasis"/>
          <w:b/>
          <w:b/>
          <w:bCs/>
        </w:rPr>
      </w:pPr>
      <w:r>
        <w:rPr>
          <w:rStyle w:val="StrongEmphasis"/>
          <w:u w:val="single"/>
        </w:rPr>
        <w:t>Воспитательные модули</w:t>
      </w:r>
      <w:r>
        <w:rPr>
          <w:rStyle w:val="StrongEmphasis"/>
        </w:rPr>
        <w:t>:</w:t>
      </w:r>
    </w:p>
    <w:p>
      <w:pPr>
        <w:pStyle w:val="TextBody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Сентябрь: </w:t>
      </w:r>
      <w:r>
        <w:rPr>
          <w:b/>
          <w:bCs/>
        </w:rPr>
        <w:t>Месячник: «Внимание – дети!»;</w:t>
      </w:r>
    </w:p>
    <w:p>
      <w:pPr>
        <w:pStyle w:val="TextBody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Октябрь: </w:t>
      </w:r>
      <w:r>
        <w:rPr>
          <w:b/>
          <w:bCs/>
        </w:rPr>
        <w:t>Месячник: «За здоровье и безопасность наших детей»;</w:t>
      </w:r>
    </w:p>
    <w:p>
      <w:pPr>
        <w:pStyle w:val="TextBody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Ноябрь</w:t>
      </w:r>
      <w:r>
        <w:rPr>
          <w:b/>
          <w:bCs/>
        </w:rPr>
        <w:t>:     Месячник правового воспитания;</w:t>
      </w:r>
    </w:p>
    <w:p>
      <w:pPr>
        <w:pStyle w:val="TextBody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Декабрь</w:t>
      </w:r>
      <w:r>
        <w:rPr>
          <w:b/>
          <w:bCs/>
        </w:rPr>
        <w:t>: Месячник народных, духовных и семейных традиций (подготовка к новогодним мероприятиям);</w:t>
      </w:r>
    </w:p>
    <w:p>
      <w:pPr>
        <w:pStyle w:val="TextBody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Январь:     </w:t>
      </w:r>
      <w:r>
        <w:rPr>
          <w:b/>
          <w:bCs/>
        </w:rPr>
        <w:t>Месячник экологического воспитания;</w:t>
      </w:r>
    </w:p>
    <w:p>
      <w:pPr>
        <w:pStyle w:val="TextBody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Февраль</w:t>
      </w:r>
      <w:r>
        <w:rPr>
          <w:b/>
          <w:bCs/>
        </w:rPr>
        <w:t>:   Месячник военно-патриотического и спортивного воспитания;</w:t>
      </w:r>
    </w:p>
    <w:p>
      <w:pPr>
        <w:pStyle w:val="TextBody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Март:       </w:t>
      </w:r>
      <w:r>
        <w:rPr>
          <w:b/>
          <w:bCs/>
        </w:rPr>
        <w:t>Месячник профориентационной работы;</w:t>
      </w:r>
    </w:p>
    <w:p>
      <w:pPr>
        <w:pStyle w:val="TextBody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Апрель:     </w:t>
      </w:r>
      <w:r>
        <w:rPr>
          <w:b/>
          <w:bCs/>
        </w:rPr>
        <w:t>Месячник ЗОЖ и экологического воспитания.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Emphasis"/>
          <w:b/>
          <w:bCs/>
        </w:rPr>
        <w:t xml:space="preserve">Май: </w:t>
      </w:r>
      <w:r>
        <w:rPr>
          <w:b/>
          <w:bCs/>
        </w:rPr>
        <w:t>Месячник «Семья. Память. Отечество». (Подготовка к летнему оздоровительному сезону).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rStyle w:val="StrongEmphasis"/>
          <w:u w:val="single"/>
        </w:rPr>
        <w:t>Приоритетные направления воспитательной работы</w:t>
      </w:r>
      <w:r>
        <w:rPr>
          <w:rStyle w:val="StrongEmphasis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гражданско-патриотическое воспитание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нравственно-эстетическое и духовно-нравственное воспитание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экологическое воспитание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физкультурно-оздоровительное воспитание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самоуправле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48"/>
        <w:gridCol w:w="2015"/>
        <w:gridCol w:w="2946"/>
      </w:tblGrid>
      <w:tr>
        <w:trPr>
          <w:trHeight w:val="4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нан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сентября  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зизова Т. А.</w:t>
            </w:r>
          </w:p>
        </w:tc>
      </w:tr>
      <w:tr>
        <w:trPr>
          <w:trHeight w:val="4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кружков, секций, студ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05 сентября  2017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, руководители кружков</w:t>
            </w:r>
          </w:p>
        </w:tc>
      </w:tr>
      <w:tr>
        <w:trPr>
          <w:trHeight w:val="3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Р. Гамзат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9.0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, зав библиотекой</w:t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о правилах дорожного движения. Классные час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-06 сентября  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ахов М. 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>
          <w:trHeight w:val="8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убботников по благоустройству школы и ее территор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колы, классные руководители.</w:t>
            </w:r>
          </w:p>
        </w:tc>
      </w:tr>
      <w:tr>
        <w:trPr>
          <w:trHeight w:val="8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е спортивные соревнова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график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ганов Х. А. Нуцачалиева А. М.</w:t>
            </w:r>
          </w:p>
        </w:tc>
      </w:tr>
      <w:tr>
        <w:trPr>
          <w:trHeight w:val="1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азднованию Дня учителя и проведению Осеннего ба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совета старшеклассников «Лучшая стенгазета ко Дню учителя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  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матова Ш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.руководители 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.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ование Дня учител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0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 профком</w:t>
            </w:r>
          </w:p>
        </w:tc>
      </w:tr>
      <w:tr>
        <w:trPr>
          <w:trHeight w:val="28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юбилею се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группа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клубов, кружков, секций и других творческих объединен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октябрь 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.</w:t>
            </w:r>
          </w:p>
        </w:tc>
      </w:tr>
      <w:tr>
        <w:trPr>
          <w:trHeight w:val="5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 «Уют» по благоустройству классных комна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«Золотая осень» (1-4 кл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аева Х. М.</w:t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курс творческих работ «Мой горный кр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аева Х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иева З. И.</w:t>
            </w:r>
          </w:p>
        </w:tc>
      </w:tr>
      <w:tr>
        <w:trPr>
          <w:trHeight w:val="5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 рисунков «Моя малая родина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атахов М. П.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 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е каникулы (по отдельному план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.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:  «Папа, мама и я- читающая семья»    (1-4 классы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1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зизова Т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начальных клас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 рамках недели День игры и игрушки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торая декада меся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дулазизова Т. А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иева З. И.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матери (по отдельному план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аева Х. М.</w:t>
            </w:r>
          </w:p>
        </w:tc>
      </w:tr>
      <w:tr>
        <w:trPr>
          <w:trHeight w:val="8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литературно-творческих работ «Готовность 01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саева Заира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>
          <w:trHeight w:val="11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старты (1-4 класс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агитбригад отрядов ЮИ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ябрь 201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отдельному пла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декада меся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цачалиева А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. отряда</w:t>
            </w:r>
          </w:p>
        </w:tc>
      </w:tr>
      <w:tr>
        <w:trPr>
          <w:trHeight w:val="2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декабрь 2017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новогодним праздникам. Работа «Мастерской Деда Мороза». Конкурс новогодних газе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2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лые старты» (5-6 класс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декада  декабря 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ганов Х. А.</w:t>
            </w:r>
          </w:p>
        </w:tc>
      </w:tr>
      <w:tr>
        <w:trPr>
          <w:trHeight w:val="8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изированная эстафе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17  (по отдельному план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умгаджиев С. М.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годние праздники.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зимних канику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 отдельному плану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аршая вожатая</w:t>
            </w:r>
          </w:p>
        </w:tc>
      </w:tr>
      <w:tr>
        <w:trPr>
          <w:trHeight w:val="8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рисунков: «Я выбираю здоровый образ жизн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ганов Х. А., Нуцачалиева А. М.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Февраль 20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оборонно-массов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 отдельному план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умгаджиев С. М.</w:t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доровь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план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культуры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нно-спортивный праздник «России славные сын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план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умгаджиев С. М.</w:t>
            </w:r>
          </w:p>
        </w:tc>
      </w:tr>
      <w:tr>
        <w:trPr>
          <w:trHeight w:val="8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и с ветеранами Вооруженных сил, участниками ВОВ и боевых действ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зумгаджиев С. М.</w:t>
            </w:r>
          </w:p>
        </w:tc>
      </w:tr>
      <w:tr>
        <w:trPr>
          <w:trHeight w:val="8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едческая викторина :«Моя малая роди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, (по отдельному план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рисова З. А.</w:t>
            </w:r>
          </w:p>
        </w:tc>
      </w:tr>
      <w:tr>
        <w:trPr>
          <w:trHeight w:val="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3.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ование дня  8 Марта «Праздник наших мам» (1-4 , 5-6 классы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план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бдулазизова Т. А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вожат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чер, посвященный Дню 8 Март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8-11 классы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план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ова П. 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омедова Н.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ные руководители</w:t>
            </w:r>
          </w:p>
        </w:tc>
      </w:tr>
      <w:tr>
        <w:trPr>
          <w:trHeight w:val="5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 канику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о отдельному план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</w:tc>
      </w:tr>
      <w:tr>
        <w:trPr>
          <w:trHeight w:val="2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4.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юм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план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тчеты творческих  кружков и студий (по отдельному план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4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суббот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 отдельному план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омедов Ш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>
          <w:trHeight w:val="8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азднованию Дня Побед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-май 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старшеклассников</w:t>
            </w:r>
          </w:p>
        </w:tc>
      </w:tr>
      <w:tr>
        <w:trPr>
          <w:trHeight w:val="8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да здоров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(по отдельному план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5.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хта памяти, посвященная Дню Побед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муж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: «Никто не забыт, ничто не забыто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пла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аева Х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руководители </w:t>
            </w:r>
          </w:p>
        </w:tc>
      </w:tr>
      <w:tr>
        <w:trPr>
          <w:trHeight w:val="5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ая линейка посвященная Дню Побед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тдельному плану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рхаева А. А. </w:t>
            </w:r>
          </w:p>
        </w:tc>
      </w:tr>
      <w:tr>
        <w:trPr>
          <w:trHeight w:val="5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школьного двора, озеленение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омедов Ш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праздник, посвященный окончанию учебного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по отдельному плану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5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ганов Х. А., Нуцачалиева А. М.</w:t>
            </w:r>
          </w:p>
        </w:tc>
      </w:tr>
      <w:tr>
        <w:trPr>
          <w:trHeight w:val="8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Последнего звон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5.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аева Х. М., Идрисова З. А., Ихакова М. Х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Июнь — август 20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обеспечению летнего отдыха дете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  <w:t>РЕАЛИЗАЦИЯ КОМПЛЕКСНОЙ ПРОГРАММЫ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«ШКОЛА ЗДОРОВ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 Реализация комплексной программы «Школа здоровья»  имеет целью  поиск оптимальных средств сохранения и укрепления здоровья школьников, создание наиболее благоприятных условий для формирования у  них отношения к здоровому образу жизни как одному из главных путей достижения успе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Задачи: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тработать систему выявления уровня здоровья учащихся  и целенаправленного отслеживания его в течение всего времени обучения  через внедряемый Паспорт здоровья школьника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Добиваться обеспечения качественной организации сбалансированного горячего питания, медицинского обслуживания и спортивных занятий школьников.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Своевременная диспансеризация, реализация профилактических программ, организация внеурочных спортивных мероприятий, обсуждение с детьми вопросов здорового образа жизни должны существенно влиять на улучшение здоровья школьников. 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емейное воспитание  в вопросах сохранения здоровья детей.</w:t>
      </w:r>
    </w:p>
    <w:p>
      <w:pPr>
        <w:pStyle w:val="Normal"/>
        <w:ind w:left="900" w:firstLine="14"/>
        <w:rPr>
          <w:b/>
          <w:b/>
          <w:bCs/>
        </w:rPr>
      </w:pPr>
      <w:r>
        <w:rPr>
          <w:b/>
          <w:bCs/>
        </w:rPr>
        <w:t>Формировать заинтересованное отношение к собственному здоровью, здорового образа жизни всех участников образовательного процесса.</w:t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</w:rPr>
        <w:t>Основные мероприятия по реализации программы «Школа здоров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01"/>
        <w:gridCol w:w="2132"/>
        <w:gridCol w:w="2467"/>
      </w:tblGrid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№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е за выполнение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рмативно- правовое обеспечение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дание приказов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б охране труда и соблюдении техники безопасности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б организации питания учащихся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о назначении общественного инспектора по охране прав детей;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 планировании Дня здоровья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 профилактическом осмотре учител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 профилактике детского травматизма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б организации прививок против гриппа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 результатах работы по привлечению детей в спортивные секции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 режиме работы школы в период осенних каникул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 профилактике гриппа и ОРВи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 результатах контроля освещения, температурного режима, санитарного состоя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 результатах работы учителей-предметников по организации физкультминуток, комплекса специальных упражнений по предупреждению усталости учащихся в течение рабочего дня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 проведении инструктажа по соблюдению правил техники безопасности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 выполнении рекомендаций врачей (рассаживание детей в соответствии со зрением, ростом, слухом)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б итогах спортивно-оздоровительной работы в школ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нт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нт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нт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т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т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т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т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ка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нт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нтябрь 201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й 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акарова З. Н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тахов М. П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лаганов Х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бибулаева З. У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тахов М. П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уцачалиева А. М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бор школьных программ для работы по оздоровлению дет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и директора по УВР и ВР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ведение школьного Положения о промежуточной аттестации учащихся в соответствие с современными требованиями охраны и укрепления здоровья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9.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 школы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ка результатов деятельности школы и ее работников по охране здоровья учащих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1.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и директора по УВР и ВР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Заключение договора с участковой больницей на проведение лечебно-оздоровительной работы в школ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1.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бибулаева З. У.</w:t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работка Положения «О школьном конкурсе «Самый здоровый клас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2.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нализ состояния здоровья учащихся. Оформление аналитических и статистических отчетов о состоянии здоровья учащихся в школ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жекварталь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ение режима пит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9.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бибулаева З. У.</w:t>
            </w:r>
          </w:p>
        </w:tc>
      </w:tr>
      <w:tr>
        <w:trPr>
          <w:trHeight w:val="56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. Обеспечение выполнения законодательства по охране здоровья школьник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полнение норм СанПиН в процессе организации УВП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выявление уровня комфортности учащихся в образовательном процессе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соотношение дозировки письменной домашней работы и письменной классной работы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валеологический подход к организации урока и перемены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выполнение норм СанПиН при составлении школьного расписа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осуществление контроля учебной нагрузки при организации учебно-воспитательного процесс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 Корректировка учебных планов и програ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мере необходим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и директора по УВР и ВР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полнение предписаний САНПиНа  и Госпожарнадзора по улучшению санитарно-гигиенического и противопожарного состояния образовательного учрежд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.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I. Разработка и внедрение системы оздоровления обучающихся в школ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новление и анализ банка данных о заболеваемости ученик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раз в 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</w:tc>
      </w:tr>
      <w:tr>
        <w:trPr>
          <w:trHeight w:val="2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учащихся группы риска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проблемных сем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многодетных сем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малообеспеченных сем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неполных сем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детей с заболеваниям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9.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бибова П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держание в школе надлежащих санитарно-гигиенических услов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.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дежурства в школ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</w:tc>
      </w:tr>
      <w:tr>
        <w:trPr>
          <w:trHeight w:val="8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т посещаемости учащимися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блюдение воздушного и светового режима в школ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.</w:t>
            </w:r>
          </w:p>
        </w:tc>
      </w:tr>
      <w:tr>
        <w:trPr>
          <w:trHeight w:val="8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готовности школьных помещений, системы отопления для работы в зимний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 началу зимнего сез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.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соблюдения правил пожарной безопасности в школ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тахов М. П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.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ремонта учебных кабине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юнь-август 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.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емка школы к новому учебному го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6.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 школы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медицинскими аптечками учебных кабине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9.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.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оздоровительных режимных моментов в начальной школе при организации занятий в первой половине дня (физкультминутки, зарядк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жеднев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начальных класс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Абдулазизова Т. А..</w:t>
            </w:r>
          </w:p>
        </w:tc>
      </w:tr>
      <w:tr>
        <w:trPr>
          <w:trHeight w:val="5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ниторинг физического здоровья учащихся по итогам медицинского осмо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жекварталь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системы доступного разнообразного и качественного школьного питания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бибулаева З. У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питьевого режима учащих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бибулаева З. У.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.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дрение физкультминуток, упражнений для расслабления глаз, позвоночника, развития мелкой моторики рук, дых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Абдулазизова Т. А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начальных классов</w:t>
            </w:r>
          </w:p>
        </w:tc>
      </w:tr>
      <w:tr>
        <w:trPr>
          <w:trHeight w:val="7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 дополнительных каникулярных дней для учащихся 1-х клас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2.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бибулаева З. 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Абдулазизова Т. А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дение динамических пауз в 1-х класс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чителя начальных классов и физической культуры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формление листков здоровья в классных журнал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9.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ные руководите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дработник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</w:tc>
      </w:tr>
      <w:tr>
        <w:trPr>
          <w:trHeight w:val="7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рное проведение учебных объектовых тренировок по пожарной без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отдельному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тахов М. П.</w:t>
            </w:r>
          </w:p>
        </w:tc>
      </w:tr>
      <w:tr>
        <w:trPr>
          <w:trHeight w:val="8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.08.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омедов Ш. А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отдыха и оздоровления детей в летний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юнь-август 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занятий для будущих первоклассников с целью их адаптации к условиям школьной образовательной сре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тябрь 2017-апрель 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Абдулазизова Т. А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начальных классов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требований к охране труда при подвозе детей для проведения государственной (итоговой) аттестации в 9-х классах, 11 класс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й-июнь 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дулаев А. М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ные руководители выпускных классов</w:t>
            </w:r>
          </w:p>
        </w:tc>
      </w:tr>
      <w:tr>
        <w:trPr>
          <w:trHeight w:val="7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 преподавания физической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отдельному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я директора по УВР и ВР</w:t>
            </w:r>
          </w:p>
        </w:tc>
      </w:tr>
      <w:tr>
        <w:trPr>
          <w:trHeight w:val="4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. Подготовка и переподготовка педагогических и административных кадров по проблемам охраны здоровь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учение, обобщение и внедрение опыта образовательных учреждений городского округа, региона, России по осуществлению здоровье сберегающего подхода в ходе УВ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Изучение здоровье 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педагогических советов, семинаров по проблеме сохранения и укрепления здоровья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рганизация устных журналов по проблемам здоровье сбережения в образовательном процессе для различных возрастных групп дет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астие в городских, региональных научно-практических конференциях, семинарах по проблеме сохранения и укрепления здоровья учащих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я директора по УВР и ВР</w:t>
            </w:r>
          </w:p>
        </w:tc>
      </w:tr>
      <w:tr>
        <w:trPr>
          <w:trHeight w:val="8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оведение заседаний МО учителей по внедрению здоровье сберегающих технолог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раз в полугод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и директора по УВР и ВР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.  Деятельность педагогического коллектива, направленная на совершенствование учебно-воспитательного процесс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Осуществление деятельности по преемственности начальной и основной школы; основной и средней школ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 Организация занятий по физической культуре с детьми, имеющими ограничения по здоровью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Использование здоровье сберегающих технологий в учебно-воспитательном процесс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коллекти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физкульт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. Организация воспитательной и физкультурно-оздоровительной рабо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 соблюдения режима дня учащими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работы спортивных секций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школьных конкурсов,        направленных на борьбу с вредными привычками детей и молодежи, профилактику наркомании, алкоголизм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работы по пропаганде здорового образа жизни среди учащихся (лекции, беседы, вечера) с привлечением медработников и специалистов в области охраны здоров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>5.   Оказание социальной поддержки детям и подросткам, оказавшимся в трудной жизненной ситу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зеленение учебных кабинетов и территории школ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дение субботника по очистке школьной территор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ведение Дней здоровья 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дение спортивных соревнований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b/>
                <w:bCs/>
              </w:rPr>
              <w:t>Участие в районных спортивных соревнования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дение спортивного праздника «А, ну-ка, парни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дение спортивных праздников «Мама, папа, я – спортивная семья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дение «Веселых стартов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своевременного проведения профилактических прививок учащим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отдельному пла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лану воспита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лану воспита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апрель, август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отдельному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у</w:t>
              <w:b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отдельному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отдельному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отдельному пла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отдельному плану</w:t>
              <w:b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лану производственного контро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и директора по УВР и ВР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лаганов Х. А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уцачалиева А. 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и-организато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и-организато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бибова П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физкульт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физкульт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физкульт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физкульт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I. Социально-психологическое сопровождение учебно-воспитательного процесс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ка адаптации к школе учащихся 1-х класс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ка адаптации к средней школе учащихся 5-х классов.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ка адаптации к старшей школе учащихся 10-х классов.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ка психологического климата урока и школ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филактика школьной и социальной дезадаптации у детей группы рис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мощь родителям в форме лекций, индивидуального консультирования по темам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«Возрастная психология ребенка»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«Основные критерии нервно-психологического развития ребенка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-  «Особенности воспитания различных           категорий школь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тябр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ябр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ябр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1-х клас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-психолог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-психолог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 -психолог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II. Профилактика заболеваний уча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Организация дежурства по школе с привлечением всех сотрудников школ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 Осмотр и наблюдение педиатром, врачами-специалист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Соблюдение режима проветри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4.Соблюдение режима пит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 Привитие детям элементарных навыков гигиен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  Проведение физкультминуток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  Организация подвижных игр на перемен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  Контроль осанки обучающихся во время урок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  Проведение вакцинации против гриппа детей и работников школ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  Проведение уроков физкультуры на свежем воздух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  Соблюдение норм и правил работы за компьютер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.  Контроль в школе за постоянным ношением учащимися очк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.  Осуществление контроля организации питания, качества приготовления пищ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.  Медицинское обследование обучающихся на энтеробиоз и организация дегильментизац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лану производ.контро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ежеднев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лану произв. контро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лану произ. контро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дработн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ителя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йбулаева С. 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и школ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ителя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и- организато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ителя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дработн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ителя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дработники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физкульт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я информа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дработник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омиссия контроля за питанием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дработник 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X. Укрепление материально-технической базы с целью создания условий для сохранения здоровья учащихс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иобретение спортивного оборудования и инвентаря, тренажеров нового покол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 спортивной площадки и зоны отдыха во дворе школ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учебно-методической литератур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>4.Приобретение технических средств    обуч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ФХД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гласно граф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течение учебного го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ФХ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бибулаева З. У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. директора по УВР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. Взаимосвязь с родителями, общественностью, внешние связи школы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 Вовлечение родителей в совместную деятельность по проведению каникул, традиционных школьных праздников и мероприятий, направленных на укрепление здоровья школьник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  Установление связей и сотрудничества с общественными и другими заинтересованными организация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 Проведение консультаций для родителей по проблеме сбережения здоровья дет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лану воспитательной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рхаева А. 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ные руководител</w:t>
            </w:r>
          </w:p>
        </w:tc>
      </w:tr>
    </w:tbl>
    <w:p>
      <w:pPr>
        <w:pStyle w:val="Normal"/>
        <w:tabs>
          <w:tab w:val="clear" w:pos="709"/>
          <w:tab w:val="left" w:pos="3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Е  МЕРОПРИЯТИЯ ПО ИНФОРМАТИЗАЦИИ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АЗОВАТЕЛЬНОГО ПРОЦЕССА.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68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4"/>
        <w:gridCol w:w="1701"/>
        <w:gridCol w:w="2506"/>
        <w:gridCol w:w="127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за выпол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Отметка о выполнен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автоматизации работы служб сопровождения (психологической, логопедической, социальной) и с целью обеспечения свободного доступа учителей  к компьютерам и широкому диапазону современного программного обеспечения для индивидуальной работы во внеурочное время создать школьный информационно-методический центр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Директор, зам. Директора по УВР и ВР, учитель информатики, руководители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РМ для администрации и педагогического коллектив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 директора по УВР, учителя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лицензионного программного обеспечения (по мере надобности) 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программе развития шк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 директора по УВР, учителя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школьного сайта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Ответственный за сайт Хайбулаева З. М. пед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оздание единой локальной сети и  поддержка сайта шко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            </w:t>
            </w:r>
            <w:r>
              <w:rPr>
                <w:b/>
                <w:bCs/>
              </w:rPr>
              <w:t>Отсутствие компьютерной сети является главной причиной, которая не дает развиваться всем положительным процессам информатизации в ОУ, препятствует выполнению основных функций информационной системы. </w:t>
              <w:br/>
            </w:r>
            <w:r>
              <w:rPr>
                <w:b/>
                <w:bCs/>
                <w:i/>
                <w:iCs/>
              </w:rPr>
              <w:t>Цель:</w:t>
            </w:r>
            <w:r>
              <w:rPr>
                <w:b/>
                <w:bCs/>
              </w:rPr>
              <w:t> объединение в сеть всех компьютеров ОУ, что позволит во много раз увеличить оперативность обмена информацией, степень доступности информационных источников, находящихся как внутри, так и за пределами школы. </w:t>
              <w:b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  <w:br/>
              <w:t>-         Повышение эффективности образовательного процесса;</w:t>
              <w:br/>
              <w:t>-         Автоматизация организационно-распорядительной деятельности школы;</w:t>
              <w:br/>
              <w:t>-      Создание оптимальных условий для взаимодействия семьи и школы через единое  информационное пространство  образовательного учреждения;</w:t>
              <w:br/>
              <w:t>-         Повышение эффективности использования сайта; </w:t>
              <w:br/>
              <w:t>-         Стимуляция внедрения современных технологий в образование;</w:t>
              <w:br/>
              <w:t>-         Создание предпосылок для коррекции учебного расписания;</w:t>
              <w:br/>
              <w:t>-         Доступное и своевременное получение информации;</w:t>
              <w:br/>
              <w:t>-         Преподавание предметов на качественно новом уровн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 директора, учителя информатики, педколлектив, специалисты по внедрению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формировать и согласовать с РМЦ график на повышение квалификации учителей в области ИКТ 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Организовать цикл научно-методических семинаров на базе школы с целью повышения квалификации педагогических работников в области ИКТ.        </w:t>
              <w:br/>
              <w:t xml:space="preserve">              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Повышение ИКТ – компетентности учителей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 </w:t>
            </w:r>
            <w:r>
              <w:rPr>
                <w:b/>
                <w:bCs/>
              </w:rPr>
              <w:t>Смысл работы школы сегодня состоит в том, чтобы научить детей жить в мире, которого еще нет, и справляться с задачами, о которых учителя мало что знают.</w:t>
              <w:br/>
              <w:t>Учителю приходится осваивать новую для себя роль тьютора – человека, сопровождающего обучающегося в продвижении по избранной образовательной траектории. </w:t>
              <w:br/>
              <w:t>Главный признак высокой информационной грамотности – самостоятельность работы с применением компьютера, умение считать, писать, рисовать, искать информацию с помощью компьютерной техники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 вывести педагогов на уровень современных специалистов, действующих в условиях использования информационных технологий, которые обладают: </w:t>
              <w:br/>
              <w:t>·        компьютерной грамотностью, </w:t>
              <w:br/>
              <w:t>·        компьютерной образованностью,</w:t>
              <w:br/>
              <w:t>·        информационной компетентностью, </w:t>
              <w:br/>
              <w:t>·        информационной культурой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Школа  рассматривает ИКТ как необходимую часть образовательной среды — важнейшую в будущем, а сегодня уже столь же естественную в классах, как доски, парты и стулья.</w:t>
              <w:br/>
              <w:t>Применительно к профессиональному развитию учителей - предметников выделены два уровня подготовки педагогов: </w:t>
              <w:br/>
              <w:t>базовая ИКТ-компетенция;</w:t>
              <w:br/>
              <w:t>педагогическая ИКТ-компетенция. </w:t>
              <w:br/>
              <w:t>Базовый уровень включает обучение навыкам работы на компьютере с точки зрения общепедагогических функций учителя: как создать дидактические материалы, образовательную презентацию, сформировать свое личное образовательное пространство, знакомство с образовательными ресурсами Интернета.</w:t>
              <w:br/>
              <w:t>Педагогическая ИКТ-компетенция затрагивает педагогические аспекты использования информационных образовательных ресурсов: конструирование уроков с использованием ИКТ и электронных образовательных ресурсов, реализацию различных образовательных проектов. Это уже полшага к педагогу будущего...</w:t>
              <w:br/>
              <w:br/>
              <w:t>Задачи:</w:t>
              <w:br/>
              <w:t>1.     Обучение педагогических и руководящих кадров информационным технологиям</w:t>
              <w:br/>
              <w:t>2.   Формирование у педагогов навыков использования ИКТ для решения творческих образовательных задач</w:t>
              <w:br/>
              <w:t>3.     Создание условий для персонального доступа к компьютерам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Зам. директора по УВР  А.М. Абдулаев учителя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ть свободный доступ к локальной сети и образовательным ресурсам в Интернет (согласно регламенту). 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КТ в преподавании общеобразовательных предметов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КТ в работе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КТ  в организации дополнительных  образовательных услуг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  результаты:</w:t>
              <w:br/>
              <w:t>- позволит поднять качество обучения на новый уровень; </w:t>
              <w:br/>
              <w:t>- позволяет освободиться от нудного традиционного курса обучения и разработать новые идеи и средства выражения, </w:t>
              <w:br/>
              <w:t>- побуждает искать нетрадиционные современные формы и методы обучения,</w:t>
              <w:br/>
              <w:t>- создание условий для творческого роста всех участников образовательного   процесса через использование информационных технологий;</w:t>
              <w:br/>
              <w:t>- повышение квалификационной категории учителей;</w:t>
              <w:br/>
              <w:t>- распространение и обобщение опыта учителей через участие в  научно- методических и научно – практических семинарах, конференциях, публикации, в том числе в  Интернет – форумах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ектора по УВР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оборудования компьютерных классов.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естители директора, учителя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Создание банка программно-педагогических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u w:val="single"/>
              </w:rPr>
              <w:t>и методических средств обучен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 уроки с использованием ИКТ должны стать привычными для учащихся школы, а для учителей стать нормой работы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  <w:br/>
              <w:t>1.Развитие сложившей методологии образования в школе за счёт использования преимуществ компьютерных технологий.</w:t>
              <w:br/>
              <w:t>2.Создание материалов методического и учебного характера.</w:t>
              <w:br/>
              <w:t>3.Создание банка программно-педагогических средств для использования компьютерной техники в учебном процесс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br/>
              <w:t>Использование электронной почты ОУ для административных целей.          </w:t>
              <w:br/>
              <w:t>    </w:t>
              <w:br/>
              <w:t>Создание и развитие внутрирайонных, межрегиональных связей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Заказ книг как через интернет-магазины, так и в публичных библиотеках через Интернет.</w:t>
              <w:br/>
              <w:t>     </w:t>
              <w:br/>
              <w:t>Использование  системы  дистанционного обучения по общеобразовательным и дополнительным дисциплинам (как учащихся, так и педагогов)           </w:t>
              <w:br/>
              <w:t>Создание и постоянное пополнение школьной медиатеки.           </w:t>
              <w:br/>
              <w:t>Систематическое пополнение школьной библиотеки изданиями, отражающими направление информатизации, оформляя подписку на соответствующие издания. </w:t>
              <w:br/>
              <w:t>    </w:t>
              <w:br/>
              <w:t>Создание банка программно-педагогических средств по использованию ИКТ в учебном процессе.</w:t>
              <w:br/>
              <w:t>   </w:t>
              <w:br/>
              <w:t>Организовать работу по освещению работы школы  в средствах массовой информации           </w:t>
              <w:br/>
              <w:t>      </w:t>
              <w:br/>
              <w:t>Изготовление и размещение информационных и методических стендов (в области ИКТ)   </w:t>
              <w:b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проекта:</w:t>
              <w:br/>
              <w:t>-  Позволит поднять качество обучения на новый уровень; </w:t>
              <w:br/>
              <w:t>- Применение компьютерной техники делает урок привлекательным и по-настоящему современным,</w:t>
              <w:br/>
              <w:t>-  Позволяет освободиться от нудного традиционного курса обучения и разработать новые идеи и средства выражения, </w:t>
              <w:br/>
              <w:t>-  Побуждает искать нетрадиционные современные формы и методы обучения.</w:t>
              <w:br/>
              <w:t>- Создание условий для творческого роста всех участников образовательного   процесса через использование информационных технологий;</w:t>
              <w:br/>
              <w:t>- Распространение и обобщение опыта учителей через участие в  научно-методических и научно–практических семинарах, конференциях, публикации, в том числе в  Интернет - фор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реализации программы развития шк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 директора, педагоги, библиотекарь, учителя информатики, тью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ЩЕОБРАЗОВАТЕЛЬНЫМ ПРОЦЕСС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РОДИТЕЛЯМИ ОБУЧАЮЩИХС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ЗАСЕДАНИЯ УПРАВЛЯЮЩЕГО  СОВЕТА ШКОЛ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нтябрь 2017 г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О плане работы управляющего совета школы на 2017-2018 учебный год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О ротации членов управляющего совета школы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Рассмотрение проекта учебного плана школы на 2017-2018 учебный год, годового плана работы школы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Докладывает Хабибулаева З. 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итогах проведенных ремонтных работ в школе и расходовании спонсорских и родительских средств.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Докладывает  Магомедов Ш.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оябрь 2017 г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О ходе информатизации образовательного процесса в школе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Абдулаев А. М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Магомедов Ш.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Март 2018 г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Внедрение ФГОС ООО (5-7 классы). Реализация, проблемы, недостатки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Зам. директора по УВ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Май 2018 г.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 мероприятиях по подготовке школы к новому учебному году.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Докладывает Магомедов Ш.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68" w:firstLine="34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ЦИАЛЬНО-ПСИХОЛОГИЧЕСКАЯ РАБОТА</w:t>
      </w:r>
    </w:p>
    <w:p>
      <w:pPr>
        <w:pStyle w:val="Normal"/>
        <w:rPr>
          <w:b/>
          <w:b/>
          <w:bCs/>
          <w:color w:val="0F1419"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>С РОДИТЕЛЯМИ ОБУЧАЮЩИХСЯ.</w:t>
      </w:r>
    </w:p>
    <w:p>
      <w:pPr>
        <w:pStyle w:val="Normal"/>
        <w:shd w:fill="F4F4F4" w:val="clear"/>
        <w:spacing w:before="90" w:after="90"/>
        <w:rPr>
          <w:b/>
          <w:b/>
          <w:bCs/>
          <w:color w:val="0F1419"/>
        </w:rPr>
      </w:pPr>
      <w:r>
        <w:rPr>
          <w:b/>
          <w:bCs/>
          <w:color w:val="0F1419"/>
        </w:rPr>
        <w:t>Цель:  социальная защита обучающихся, их раз</w:t>
        <w:softHyphen/>
        <w:t>витие, воспитание, образование.</w:t>
      </w:r>
    </w:p>
    <w:p>
      <w:pPr>
        <w:pStyle w:val="Normal"/>
        <w:shd w:fill="F4F4F4" w:val="clear"/>
        <w:spacing w:before="90" w:after="90"/>
        <w:ind w:left="1000" w:hanging="0"/>
        <w:rPr/>
      </w:pPr>
      <w:r>
        <w:rPr>
          <w:b/>
          <w:bCs/>
          <w:color w:val="0F1419"/>
          <w:u w:val="single"/>
        </w:rPr>
        <w:t>Задачи</w:t>
      </w:r>
      <w:r>
        <w:rPr>
          <w:b/>
          <w:bCs/>
          <w:color w:val="0F1419"/>
        </w:rPr>
        <w:t>:</w:t>
      </w:r>
    </w:p>
    <w:p>
      <w:pPr>
        <w:pStyle w:val="Normal"/>
        <w:shd w:fill="F4F4F4" w:val="clear"/>
        <w:spacing w:before="90" w:after="90"/>
        <w:ind w:left="690" w:hanging="0"/>
        <w:rPr>
          <w:b/>
          <w:b/>
          <w:bCs/>
          <w:color w:val="0F1419"/>
        </w:rPr>
      </w:pPr>
      <w:r>
        <w:rPr>
          <w:b/>
          <w:bCs/>
          <w:color w:val="0F1419"/>
        </w:rPr>
        <w:t>1. Выявление интересов и потребностей обучающихся, труднос</w:t>
        <w:softHyphen/>
        <w:t>тей и проблем, отклонений в поведении, уровня социальной за</w:t>
        <w:softHyphen/>
        <w:t>щищенности и адаптированности к социальной среде.</w:t>
      </w:r>
    </w:p>
    <w:p>
      <w:pPr>
        <w:pStyle w:val="Normal"/>
        <w:shd w:fill="F4F4F4" w:val="clear"/>
        <w:spacing w:before="90" w:after="90"/>
        <w:ind w:left="630" w:hanging="0"/>
        <w:rPr>
          <w:b/>
          <w:b/>
          <w:bCs/>
          <w:color w:val="0F1419"/>
        </w:rPr>
      </w:pPr>
      <w:r>
        <w:rPr>
          <w:b/>
          <w:bCs/>
          <w:color w:val="0F1419"/>
        </w:rPr>
        <w:t>2. Своевременное оказание социальной помощи и поддерж</w:t>
        <w:softHyphen/>
        <w:t>ки нуждающимся в них обучающимся.</w:t>
      </w:r>
    </w:p>
    <w:p>
      <w:pPr>
        <w:pStyle w:val="Normal"/>
        <w:shd w:fill="F4F4F4" w:val="clear"/>
        <w:spacing w:before="90" w:after="90"/>
        <w:ind w:left="720" w:hanging="0"/>
        <w:rPr>
          <w:b/>
          <w:b/>
          <w:bCs/>
          <w:color w:val="0F1419"/>
        </w:rPr>
      </w:pPr>
      <w:r>
        <w:rPr>
          <w:b/>
          <w:bCs/>
          <w:color w:val="0F1419"/>
        </w:rPr>
        <w:t>3. Посредничество между личностью обучающегося и учрежде</w:t>
        <w:softHyphen/>
        <w:t>нием, семьей, средой, специалистами социальных служб  и административными органами.</w:t>
      </w:r>
    </w:p>
    <w:p>
      <w:pPr>
        <w:pStyle w:val="Normal"/>
        <w:shd w:fill="F4F4F4" w:val="clear"/>
        <w:spacing w:before="90" w:after="90"/>
        <w:ind w:left="720" w:hanging="0"/>
        <w:rPr>
          <w:b/>
          <w:b/>
          <w:bCs/>
          <w:color w:val="0F1419"/>
        </w:rPr>
      </w:pPr>
      <w:r>
        <w:rPr>
          <w:b/>
          <w:bCs/>
          <w:color w:val="0F1419"/>
        </w:rPr>
        <w:t>4. Принятие мер по социальной защите, помощи и поддерж</w:t>
        <w:softHyphen/>
        <w:t>ке обучающихся,  реализации прав и свобод личности.</w:t>
      </w:r>
    </w:p>
    <w:p>
      <w:pPr>
        <w:pStyle w:val="Normal"/>
        <w:shd w:fill="F4F4F4" w:val="clear"/>
        <w:spacing w:before="90" w:after="90"/>
        <w:ind w:left="720" w:hanging="0"/>
        <w:rPr>
          <w:b/>
          <w:b/>
          <w:bCs/>
          <w:color w:val="0F1419"/>
        </w:rPr>
      </w:pPr>
      <w:r>
        <w:rPr>
          <w:b/>
          <w:bCs/>
          <w:color w:val="0F1419"/>
        </w:rPr>
        <w:t>5. Содействие созданию обстановки психологического ком</w:t>
        <w:softHyphen/>
        <w:t>форта и безопасности личности обучающихся в учреждении, в семье, в окружающей социальной среде.</w:t>
      </w:r>
    </w:p>
    <w:p>
      <w:pPr>
        <w:pStyle w:val="Normal"/>
        <w:shd w:fill="F4F4F4" w:val="clear"/>
        <w:spacing w:before="90" w:after="90"/>
        <w:ind w:left="720" w:hanging="0"/>
        <w:rPr>
          <w:b/>
          <w:b/>
          <w:bCs/>
          <w:color w:val="0F1419"/>
        </w:rPr>
      </w:pPr>
      <w:r>
        <w:rPr>
          <w:b/>
          <w:bCs/>
          <w:color w:val="0F1419"/>
        </w:rPr>
        <w:t>6. Профилактика асоциального поведения и правонаруше</w:t>
        <w:softHyphen/>
        <w:t>ний, охрана жизни и здоровья.</w:t>
      </w:r>
    </w:p>
    <w:p>
      <w:pPr>
        <w:pStyle w:val="Normal"/>
        <w:shd w:fill="F4F4F4" w:val="clear"/>
        <w:spacing w:before="90" w:after="90"/>
        <w:ind w:left="720" w:hanging="0"/>
        <w:rPr>
          <w:b/>
          <w:b/>
          <w:bCs/>
          <w:color w:val="0F1419"/>
        </w:rPr>
      </w:pPr>
      <w:r>
        <w:rPr>
          <w:b/>
          <w:bCs/>
          <w:color w:val="0F1419"/>
        </w:rPr>
        <w:t>7. Координация взаимодействия учителей, родителей (лиц, их замещающих), специалистов социальных служб, предста</w:t>
        <w:softHyphen/>
        <w:t>вителей административных органов для оказания помощи</w:t>
      </w:r>
    </w:p>
    <w:p>
      <w:pPr>
        <w:pStyle w:val="Normal"/>
        <w:shd w:fill="F4F4F4" w:val="clear"/>
        <w:spacing w:before="90" w:after="90"/>
        <w:ind w:left="780" w:hanging="0"/>
        <w:rPr>
          <w:b/>
          <w:b/>
          <w:bCs/>
        </w:rPr>
      </w:pPr>
      <w:r>
        <w:rPr>
          <w:b/>
          <w:bCs/>
          <w:color w:val="0F1419"/>
        </w:rPr>
        <w:t xml:space="preserve"> </w:t>
      </w:r>
      <w:r>
        <w:rPr>
          <w:b/>
          <w:bCs/>
          <w:color w:val="0F1419"/>
        </w:rPr>
        <w:t>обучаю</w:t>
        <w:softHyphen/>
        <w:t>щимся.</w:t>
      </w:r>
    </w:p>
    <w:p>
      <w:pPr>
        <w:pStyle w:val="Normal"/>
        <w:ind w:left="645" w:hanging="15"/>
        <w:rPr>
          <w:b/>
          <w:b/>
          <w:bCs/>
          <w:color w:val="0F1419"/>
        </w:rPr>
      </w:pPr>
      <w:r>
        <w:rPr>
          <w:b/>
          <w:bCs/>
        </w:rPr>
        <w:t>8.Введение  и использование  новых форм и методов в работе по профилактике употребления ПАВ в  среднем и старшем звене;</w:t>
      </w:r>
    </w:p>
    <w:p>
      <w:pPr>
        <w:pStyle w:val="Normal"/>
        <w:shd w:fill="F4F4F4" w:val="clear"/>
        <w:spacing w:before="90" w:after="90"/>
        <w:ind w:left="720" w:hanging="0"/>
        <w:rPr>
          <w:b/>
          <w:b/>
          <w:bCs/>
          <w:color w:val="0F1419"/>
        </w:rPr>
      </w:pPr>
      <w:r>
        <w:rPr>
          <w:b/>
          <w:bCs/>
          <w:color w:val="0F1419"/>
        </w:rPr>
        <w:t>9.Развитие  и совершенствование социальных связей с государственными учреждениями, общественными организациями, несущими ответственность за решение проблем социальной жизни несовершеннолетних.</w:t>
      </w:r>
    </w:p>
    <w:p>
      <w:pPr>
        <w:pStyle w:val="Normal"/>
        <w:shd w:fill="F4F4F4" w:val="clear"/>
        <w:spacing w:before="90" w:after="90"/>
        <w:rPr/>
      </w:pPr>
      <w:r>
        <w:rPr>
          <w:b/>
          <w:bCs/>
          <w:color w:val="0F1419"/>
          <w:u w:val="single"/>
        </w:rPr>
        <w:t>Основные направления деятельности</w:t>
      </w:r>
      <w:r>
        <w:rPr>
          <w:b/>
          <w:bCs/>
          <w:color w:val="0F1419"/>
        </w:rPr>
        <w:t>:</w:t>
      </w:r>
    </w:p>
    <w:p>
      <w:pPr>
        <w:pStyle w:val="Normal"/>
        <w:shd w:fill="F4F4F4" w:val="clear"/>
        <w:spacing w:before="90" w:after="90"/>
        <w:rPr>
          <w:b/>
          <w:b/>
          <w:bCs/>
          <w:color w:val="0F1419"/>
        </w:rPr>
      </w:pPr>
      <w:r>
        <w:rPr>
          <w:b/>
          <w:bCs/>
          <w:color w:val="0F1419"/>
        </w:rPr>
        <w:t>1. Создание условий для получения основного общего и среднего образования</w:t>
      </w:r>
    </w:p>
    <w:p>
      <w:pPr>
        <w:pStyle w:val="Normal"/>
        <w:shd w:fill="F4F4F4" w:val="clear"/>
        <w:spacing w:before="90" w:after="90"/>
        <w:rPr>
          <w:b/>
          <w:b/>
          <w:bCs/>
          <w:color w:val="0F1419"/>
        </w:rPr>
      </w:pPr>
      <w:r>
        <w:rPr>
          <w:b/>
          <w:bCs/>
          <w:color w:val="0F1419"/>
        </w:rPr>
        <w:t>2. Охрана детства, опека и попечительство</w:t>
      </w:r>
    </w:p>
    <w:p>
      <w:pPr>
        <w:pStyle w:val="Normal"/>
        <w:shd w:fill="F4F4F4" w:val="clear"/>
        <w:spacing w:before="90" w:after="90"/>
        <w:rPr>
          <w:b/>
          <w:b/>
          <w:bCs/>
          <w:color w:val="0F1419"/>
        </w:rPr>
      </w:pPr>
      <w:r>
        <w:rPr>
          <w:b/>
          <w:bCs/>
          <w:color w:val="0F1419"/>
        </w:rPr>
        <w:t>3. Педагогическая работа по предупреждению правонарушений и преступлений</w:t>
      </w:r>
    </w:p>
    <w:p>
      <w:pPr>
        <w:pStyle w:val="Normal"/>
        <w:shd w:fill="F4F4F4" w:val="clear"/>
        <w:spacing w:before="90" w:after="90"/>
        <w:rPr>
          <w:b/>
          <w:b/>
          <w:bCs/>
          <w:color w:val="0F1419"/>
        </w:rPr>
      </w:pPr>
      <w:r>
        <w:rPr>
          <w:b/>
          <w:bCs/>
          <w:color w:val="0F1419"/>
        </w:rPr>
        <w:t>4. Охрана здоровья школьников</w:t>
      </w:r>
    </w:p>
    <w:p>
      <w:pPr>
        <w:pStyle w:val="Normal"/>
        <w:shd w:fill="F4F4F4" w:val="clear"/>
        <w:spacing w:before="90" w:after="90"/>
        <w:rPr>
          <w:b/>
          <w:b/>
          <w:bCs/>
          <w:color w:val="0F1419"/>
        </w:rPr>
      </w:pPr>
      <w:r>
        <w:rPr>
          <w:b/>
          <w:bCs/>
          <w:color w:val="0F1419"/>
        </w:rPr>
        <w:t>5. Работа по профилактике безнадзорности, суицида и употребления     ПАВ</w:t>
      </w:r>
    </w:p>
    <w:p>
      <w:pPr>
        <w:pStyle w:val="Normal"/>
        <w:shd w:fill="F4F4F4" w:val="clear"/>
        <w:spacing w:before="90" w:after="90"/>
        <w:rPr>
          <w:b/>
          <w:b/>
          <w:bCs/>
        </w:rPr>
      </w:pPr>
      <w:r>
        <w:rPr>
          <w:b/>
          <w:bCs/>
          <w:color w:val="0F1419"/>
        </w:rPr>
        <w:t>6.Организационно-педагогическая работа с  родителями</w:t>
      </w:r>
    </w:p>
    <w:tbl>
      <w:tblPr>
        <w:tblW w:w="10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96"/>
        <w:gridCol w:w="1485"/>
        <w:gridCol w:w="2432"/>
      </w:tblGrid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конкретные меры по работе с этими семья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-декабрь 2017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ова П. И.</w:t>
            </w:r>
          </w:p>
        </w:tc>
      </w:tr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сти изучение условий жизни в семьях педагогически запущенных подростков.  Организовать индивидуальные психолого-педагогические консультации по вопросам обучения и воспитания для родителей педагогически запущенных и слабоуспевающих школьн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план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>
          <w:trHeight w:val="8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сти  исследование уровня тревожности обучающихся  5-8-х  классов и при необходимости внести на обсуждение совещания при директор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враль- март 2018 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ева А. А.</w:t>
            </w:r>
          </w:p>
        </w:tc>
      </w:tr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ь практику заслушивания родителей, не занимающихся воспитанием детей, на заседаниях профилактики, управляющего совета школ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нн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 по УВР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ТЕМАТИКА ЗАНЯТИЙ ЛЕКТОРИЯ ПЕДАГОГИЧЕСКИХ ЗНАНИЙ ДЛЯ  РОДИТЕЛЕЙ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Тематика занятий с родителями младших школьников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а и обязанности родителей на этапе вхождения ребенка в систему шко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ль игры в жизни младших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ль родителей в подготовке школьником домашнего зад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общения младших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чение основных ценностей и семейных традиций в детско-родительских отнош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  <w:u w:val="single"/>
        </w:rPr>
      </w:pPr>
      <w:r>
        <w:rPr>
          <w:b/>
          <w:bCs/>
          <w:u w:val="single"/>
        </w:rPr>
        <w:t>Тематика занятий с родителями обучающихся  в 5-8 класс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ческие особенности детей подросткового возра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отвращение отчужденности между родителями и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суг подрост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ощрение и наказание. Умение прощать. Милосерд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тмосфера жизни в семье как фактор сохранения физического и психологического здоровья ребенка.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  <w:u w:val="single"/>
        </w:rPr>
      </w:pPr>
      <w:r>
        <w:rPr>
          <w:b/>
          <w:bCs/>
          <w:u w:val="single"/>
        </w:rPr>
        <w:t>Тематика занятий с родителями старшеклассников:</w:t>
      </w:r>
    </w:p>
    <w:p>
      <w:pPr>
        <w:pStyle w:val="Normal"/>
        <w:ind w:left="11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воспитание старшекласс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доровый образ жизни. Проблемы укрепления здоров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ль семейного общения в профилактике девиантного поведения и негативных привычек у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ль родителей в воспитании у детей правовой куль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432"/>
        <w:jc w:val="center"/>
        <w:rPr>
          <w:b/>
          <w:b/>
          <w:bCs/>
        </w:rPr>
      </w:pPr>
      <w:r>
        <w:rPr>
          <w:b/>
          <w:bCs/>
        </w:rPr>
        <w:tab/>
        <w:t>РАБОТА ПО УКРЕПЛЕНИЮ УЧЕБНО-МАТЕРИАЛЬНОЙ БАЗ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36"/>
        <w:gridCol w:w="1559"/>
        <w:gridCol w:w="2268"/>
      </w:tblGrid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сти текущий ремонт школы. Работа по организации документов на капитальный ремонт здани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 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омедов Ш. А.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ть подготовку учебных кабинетов к зимнему период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провести утепление окон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рить состояние отопитель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омедов Ш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учебных кабинетов.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учетом выделенных средств приобрести пять комплект-классов ученической мебели.   наглядные пособия для учебных кабинетов, компьютерное оборудование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 пополнять библиотечный фонд за счет бюджетных средств и средств родителей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аева З.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72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 </w:t>
      </w:r>
    </w:p>
    <w:sectPr>
      <w:type w:val="nextPage"/>
      <w:pgSz w:w="11906" w:h="16838"/>
      <w:pgMar w:left="1650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Cs/>
        <w:rFonts w:ascii="Symbol" w:hAnsi="Symbol" w:eastAsia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0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b/>
        <w:bCs/>
        <w:color w:val="000000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7"/>
        <w:b/>
        <w:bCs/>
        <w:color w:val="00000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7"/>
        <w:b/>
        <w:bCs/>
        <w:color w:val="00000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7"/>
        <w:b/>
        <w:bCs/>
        <w:color w:val="000000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7"/>
        <w:b/>
        <w:bCs/>
        <w:color w:val="000000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7"/>
        <w:b/>
        <w:bCs/>
        <w:color w:val="000000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7"/>
        <w:b/>
        <w:bCs/>
        <w:color w:val="000000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7"/>
        <w:b/>
        <w:bCs/>
        <w:color w:val="000000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7"/>
        <w:b/>
        <w:bCs/>
        <w:color w:val="000000"/>
        <w:lang w:eastAsia="ru-RU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Cs/>
      <w:color w:val="000000"/>
      <w:sz w:val="27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4"/>
      <w:szCs w:val="24"/>
      <w:lang w:eastAsia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  <w:b/>
      <w:bCs/>
      <w:color w:val="000000"/>
      <w:sz w:val="27"/>
      <w:lang w:eastAsia="ru-RU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1:00Z</dcterms:created>
  <dc:creator>user</dc:creator>
  <dc:description/>
  <cp:keywords/>
  <dc:language>en-US</dc:language>
  <cp:lastModifiedBy>001</cp:lastModifiedBy>
  <cp:lastPrinted>2017-08-31T08:45:00Z</cp:lastPrinted>
  <dcterms:modified xsi:type="dcterms:W3CDTF">2017-08-31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