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работы МО  учителей мате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Теречная СОШ»   за 2016 – 2017 учебный го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Методическая тема: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"Реализация системно-деятельного подхода в преподавании математики, информатики в условиях перехода на ФГОС второго поколения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Цель работы МО учителей математики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эффективности преподавания математики и информатики через применение системно-деятельностного подхода, непрерывное совершенствование профессионального уровня и педагогического масте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 успешности одаренны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опы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чи МО учителей математики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ышать профессиональное мастерство педагогов через самообразование, использование современных информационных технолог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ивать содержание образования в области математики и информатики, в том числе путем интеграции основного и дополнительного образ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ршенствовать материально-техническую базу преподавания математики и информатики в  соответствии с требованиями к оснащению образовательного процесса ФГО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пособствовать включению учителей точных наук в инновационную деятельность по опережающему внедрению ФГОС основного общего образ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вершенствование мониторинга качества знаний, современные подходы к контролю знаний учащихся, непрерывная диагностика учебного процесс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Дальнейшее внедрение в практику наиболее качественных форм и методов работы учителей математики, информатики  в условиях </w:t>
      </w:r>
      <w:r>
        <w:rPr>
          <w:rFonts w:cs="Times New Roman" w:ascii="Times New Roman" w:hAnsi="Times New Roman"/>
          <w:u w:val="single"/>
        </w:rPr>
        <w:t xml:space="preserve">ОГЭ </w:t>
      </w:r>
      <w:r>
        <w:rPr>
          <w:rFonts w:cs="Times New Roman" w:ascii="Times New Roman" w:hAnsi="Times New Roman"/>
        </w:rPr>
        <w:t>и ЕГЭ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вершенствование работы с одаренными детьми и наиболее подготовленными учащимися через конкурсы, олимпиады, научно-практические конферен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должить внедрение в практику работы  учителей ШМО современных образовательных технологий, направленных на повышение качества обуч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ктивизировать работу по обобщению и распространению передового опыта через проведение открытых уроков и мероприятий, через участие  педагогов в профессиональных конкурсах, конференциях  различного уровн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должить работу по повышению уровня подготовки учащихся к ЕГЭ и  ОГЭ (ГИА) по предметам естественно-математического цикла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 МО учителей математики</w:t>
      </w:r>
    </w:p>
    <w:p>
      <w:pPr>
        <w:pStyle w:val="Normal"/>
        <w:jc w:val="center"/>
        <w:rPr/>
      </w:pPr>
      <w:r>
        <w:rPr/>
        <w:t>Сведения о членах МО</w:t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5"/>
        <w:gridCol w:w="1336"/>
        <w:gridCol w:w="973"/>
        <w:gridCol w:w="1468"/>
        <w:gridCol w:w="1073"/>
        <w:gridCol w:w="13"/>
        <w:gridCol w:w="1226"/>
        <w:gridCol w:w="7"/>
        <w:gridCol w:w="887"/>
        <w:gridCol w:w="6"/>
        <w:gridCol w:w="1625"/>
        <w:gridCol w:w="1283"/>
        <w:gridCol w:w="2255"/>
        <w:gridCol w:w="969"/>
        <w:gridCol w:w="9"/>
        <w:gridCol w:w="864"/>
      </w:tblGrid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7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учителя</w:t>
            </w:r>
          </w:p>
        </w:tc>
        <w:tc>
          <w:tcPr>
            <w:tcW w:w="13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-зование</w:t>
            </w:r>
          </w:p>
        </w:tc>
        <w:tc>
          <w:tcPr>
            <w:tcW w:w="14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и когда окончил.</w:t>
            </w:r>
          </w:p>
        </w:tc>
        <w:tc>
          <w:tcPr>
            <w:tcW w:w="10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-гический стаж.</w:t>
            </w:r>
          </w:p>
        </w:tc>
        <w:tc>
          <w:tcPr>
            <w:tcW w:w="123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тегория.                       </w:t>
            </w:r>
          </w:p>
        </w:tc>
        <w:tc>
          <w:tcPr>
            <w:tcW w:w="90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eastAsia="ru-RU"/>
              </w:rPr>
              <w:t>Атте-стация.</w:t>
            </w:r>
          </w:p>
        </w:tc>
        <w:tc>
          <w:tcPr>
            <w:tcW w:w="16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. курсов повы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ификации.</w:t>
            </w:r>
          </w:p>
        </w:tc>
        <w:tc>
          <w:tcPr>
            <w:tcW w:w="12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ания, награды.</w:t>
            </w:r>
          </w:p>
        </w:tc>
        <w:tc>
          <w:tcPr>
            <w:tcW w:w="22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по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образованию.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ассы.</w:t>
            </w:r>
          </w:p>
        </w:tc>
        <w:tc>
          <w:tcPr>
            <w:tcW w:w="87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-грузка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лаев Али Арипович</w:t>
            </w:r>
          </w:p>
        </w:tc>
        <w:tc>
          <w:tcPr>
            <w:tcW w:w="13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атематики</w:t>
            </w:r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4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ГП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фак г.Махачкала 1991г.</w:t>
            </w:r>
          </w:p>
        </w:tc>
        <w:tc>
          <w:tcPr>
            <w:tcW w:w="10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23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90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6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чётный рабо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2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недрение современных технологий в образовательный процесс на основе дифференциации обучения индивидуального подхода на уроке математики»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Патимат Абдулаевна</w:t>
            </w:r>
          </w:p>
        </w:tc>
        <w:tc>
          <w:tcPr>
            <w:tcW w:w="13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атематики</w:t>
            </w:r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4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фак  г.Махачкала 2008г.</w:t>
            </w:r>
          </w:p>
        </w:tc>
        <w:tc>
          <w:tcPr>
            <w:tcW w:w="10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3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</w:t>
            </w:r>
          </w:p>
        </w:tc>
        <w:tc>
          <w:tcPr>
            <w:tcW w:w="90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6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</w:t>
            </w:r>
          </w:p>
        </w:tc>
        <w:tc>
          <w:tcPr>
            <w:tcW w:w="22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мотивации на уроках информатики как средство повышения уровня обученности учащихся»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7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хаева Айна Абдулаевна</w:t>
            </w:r>
          </w:p>
        </w:tc>
        <w:tc>
          <w:tcPr>
            <w:tcW w:w="13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атематики</w:t>
            </w:r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4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ГП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Махачкала 1986г.</w:t>
            </w:r>
          </w:p>
        </w:tc>
        <w:tc>
          <w:tcPr>
            <w:tcW w:w="10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23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</w:tc>
        <w:tc>
          <w:tcPr>
            <w:tcW w:w="90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2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чётный работник»</w:t>
            </w:r>
          </w:p>
        </w:tc>
        <w:tc>
          <w:tcPr>
            <w:tcW w:w="22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вышение эффективности преподования математики средствами КТ»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8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</w:tc>
        <w:tc>
          <w:tcPr>
            <w:tcW w:w="87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7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ендиев Садрюдин Казиевич</w:t>
            </w:r>
          </w:p>
        </w:tc>
        <w:tc>
          <w:tcPr>
            <w:tcW w:w="13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атематики</w:t>
            </w:r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4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ГП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фак г.Махачкала 1992г.</w:t>
            </w:r>
          </w:p>
        </w:tc>
        <w:tc>
          <w:tcPr>
            <w:tcW w:w="10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23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</w:t>
            </w:r>
          </w:p>
        </w:tc>
        <w:tc>
          <w:tcPr>
            <w:tcW w:w="90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чётный работник»</w:t>
            </w:r>
          </w:p>
        </w:tc>
        <w:tc>
          <w:tcPr>
            <w:tcW w:w="22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»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9а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11</w:t>
            </w:r>
          </w:p>
        </w:tc>
        <w:tc>
          <w:tcPr>
            <w:tcW w:w="87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7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тарова Зарема Нуровна</w:t>
            </w:r>
          </w:p>
        </w:tc>
        <w:tc>
          <w:tcPr>
            <w:tcW w:w="13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атематики</w:t>
            </w:r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</w:t>
            </w:r>
          </w:p>
        </w:tc>
        <w:tc>
          <w:tcPr>
            <w:tcW w:w="14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дж 2006г.</w:t>
            </w:r>
          </w:p>
        </w:tc>
        <w:tc>
          <w:tcPr>
            <w:tcW w:w="10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3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  </w:t>
            </w:r>
          </w:p>
        </w:tc>
        <w:tc>
          <w:tcPr>
            <w:tcW w:w="90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</w:t>
            </w:r>
          </w:p>
        </w:tc>
        <w:tc>
          <w:tcPr>
            <w:tcW w:w="22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екретном отпуске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725" w:type="dxa"/>
            <w:tcBorders>
              <w:top w:val="single" w:sz="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булаева Зугра Магомедовна.</w:t>
            </w:r>
          </w:p>
        </w:tc>
        <w:tc>
          <w:tcPr>
            <w:tcW w:w="1336" w:type="dxa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атематики</w:t>
            </w:r>
          </w:p>
        </w:tc>
        <w:tc>
          <w:tcPr>
            <w:tcW w:w="973" w:type="dxa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 </w:t>
            </w:r>
          </w:p>
        </w:tc>
        <w:tc>
          <w:tcPr>
            <w:tcW w:w="1468" w:type="dxa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фак  г.Махачкала 2008г.</w:t>
            </w:r>
          </w:p>
        </w:tc>
        <w:tc>
          <w:tcPr>
            <w:tcW w:w="1073" w:type="dxa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39" w:type="dxa"/>
            <w:gridSpan w:val="2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</w:t>
            </w:r>
          </w:p>
        </w:tc>
        <w:tc>
          <w:tcPr>
            <w:tcW w:w="900" w:type="dxa"/>
            <w:gridSpan w:val="3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625" w:type="dxa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3" w:type="dxa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</w:t>
            </w:r>
          </w:p>
        </w:tc>
        <w:tc>
          <w:tcPr>
            <w:tcW w:w="2255" w:type="dxa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амостоятельная деятельность учащихся при обучении математики»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6б</w:t>
            </w:r>
          </w:p>
        </w:tc>
        <w:tc>
          <w:tcPr>
            <w:tcW w:w="873" w:type="dxa"/>
            <w:gridSpan w:val="2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хьяева Аида Абдужалило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математ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ГПУ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фак  г.Махачкала 2006г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а , 5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и все члены методического объединения – преподаватели, имеющие высокие квалификационные категории, большой опыт работы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МО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МО проводилась согласно плану, разработанному на 2016 / 2017 учебный год. В течение учебного года было проведено 6 плановых заседаний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года учителя наметили цели работы секции, сформулировали основные задачи, разработали мероприятия, направленные на улучшение подготовки учащихся 9-х, 11-х классов к ОГЭ и ЕГЭ по математике, были обсуждены варианты планирования учебного материала в соответствии с базисным план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седания МО проводились по плану: на каждом заседании учителя выступали с сообщениями на определенную тему, обменивались методической литературой,  обсуждали наиболее  трудные  вопросы  преподавания. Особое внимание было уделено подготовке учащихся 9,11-х  классов  к сдаче ОГЭ и ЕГЭ по математик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тем, рассмотренных на заседаниях МО, наибольший интерес вызвал вопрос, касающийся  методики подготовки к ЕГЭ, учебно-методическое обеспечение уроков математики  в старших классах,  использование ИКТ на уроках, роль школьной газеты, ФГОС, создание условий для индивидуально-групповых занятий.   В течение учебного года учителя МО систематически работали над повышением своей квалификации через систему  личностного роста (самообразова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й работе учителя математики и информатики учитывали особенности школьной образовательной программы, работая с классами различного уровня обученности и знаний, формы обучения, а также с учетом психологических особенностей учащихся. Применяли учебные планы по предметам для классов с различными формами обучения; различные виды планирования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образование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громную роль в повышении профессионального уровня педагогов играет их самообразование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В течение этого учебного года учителя продолжали развитие тем самообразования в рамках темы методического объедине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b/>
        </w:rPr>
        <w:t>Реализация системно-деятельного подхода в преподавании математики, информатики в условиях перехода на ФГОС второго поколения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по следующим направлениям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84"/>
        <w:gridCol w:w="10374"/>
      </w:tblGrid>
      <w:tr>
        <w:trPr/>
        <w:tc>
          <w:tcPr>
            <w:tcW w:w="5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7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учителя</w:t>
            </w:r>
          </w:p>
        </w:tc>
        <w:tc>
          <w:tcPr>
            <w:tcW w:w="103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по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образованию.</w:t>
            </w:r>
          </w:p>
        </w:tc>
      </w:tr>
      <w:tr>
        <w:trPr/>
        <w:tc>
          <w:tcPr>
            <w:tcW w:w="5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7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лаев Али Арипович</w:t>
            </w:r>
          </w:p>
        </w:tc>
        <w:tc>
          <w:tcPr>
            <w:tcW w:w="103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недрение современных технологий в образовательный процесс на основе дифференциации обучения индивидуального подхода на уроке математики»</w:t>
            </w:r>
          </w:p>
        </w:tc>
      </w:tr>
      <w:tr>
        <w:trPr/>
        <w:tc>
          <w:tcPr>
            <w:tcW w:w="5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7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Патимат Абдулаевна</w:t>
            </w:r>
          </w:p>
        </w:tc>
        <w:tc>
          <w:tcPr>
            <w:tcW w:w="103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мотивации на уроках информатики как средство повышения уровня обученности учащихся»</w:t>
            </w:r>
          </w:p>
        </w:tc>
      </w:tr>
      <w:tr>
        <w:trPr/>
        <w:tc>
          <w:tcPr>
            <w:tcW w:w="5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7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хаева Айна Абдулаевна</w:t>
            </w:r>
          </w:p>
        </w:tc>
        <w:tc>
          <w:tcPr>
            <w:tcW w:w="103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вышение эффективности преподования математики средствами КТ»</w:t>
            </w:r>
          </w:p>
        </w:tc>
      </w:tr>
      <w:tr>
        <w:trPr/>
        <w:tc>
          <w:tcPr>
            <w:tcW w:w="5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7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ендиев Садрюдин Казиевич</w:t>
            </w:r>
          </w:p>
        </w:tc>
        <w:tc>
          <w:tcPr>
            <w:tcW w:w="103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Формирование познавательного интереса у учащихся на уроках математики через ИКТ»</w:t>
            </w:r>
          </w:p>
        </w:tc>
      </w:tr>
      <w:tr>
        <w:trPr/>
        <w:tc>
          <w:tcPr>
            <w:tcW w:w="5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784" w:type="dxa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булаева Зугра Магомедовна.</w:t>
            </w:r>
          </w:p>
        </w:tc>
        <w:tc>
          <w:tcPr>
            <w:tcW w:w="10374" w:type="dxa"/>
            <w:tcBorders>
              <w:top w:val="single" w:sz="6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амостоятельная деятельность учащихся при обучении математики»</w:t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хьяева Аида Абдужалиловна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тивация деятельности учащихся через систему развивающего личностно-ориентированного обучения математике»</w:t>
            </w:r>
          </w:p>
        </w:tc>
      </w:tr>
    </w:tbl>
    <w:p>
      <w:pPr>
        <w:pStyle w:val="Normal"/>
        <w:spacing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профессиональных конкурс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октябре 2016  был проведен школьный этап олимпиады, а в ноябре школа  приняла участие в районном туре, где ученица 11-го класса Абдулаева Разият учитель Абдулаев А.М. заняла 1-е место. В конце января приняла участие в республиканской олимпиаде, где заняла 6-е место.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. Результаты итоговой и промежуточной аттестации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верка знаний, умений и навыков проводится в школе систематически. С целью выявления уровня обученности и  диагностики качества обучения проведены контрольные работы во всех переводных и выпускных классах. Также со 2-го полугодия проводился контроль начальных классов. Прилагаются справки.</w:t>
      </w:r>
    </w:p>
    <w:p>
      <w:pPr>
        <w:pStyle w:val="Normal"/>
        <w:spacing w:before="0" w:after="0"/>
        <w:ind w:right="-5" w:firstLine="708"/>
        <w:rPr/>
      </w:pPr>
      <w:r>
        <w:rPr>
          <w:rFonts w:cs="Times New Roman" w:ascii="Times New Roman" w:hAnsi="Times New Roman"/>
          <w:b/>
        </w:rPr>
        <w:t>В течение учебного года проводились пробные  ОГЭ и ЕГЭ по математике. Прилагаются справ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Результаты динамики качества  обучения по математике 2016/17 уч.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545</wp:posOffset>
                </wp:positionV>
                <wp:extent cx="9235440" cy="418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544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539"/>
                              <w:gridCol w:w="538"/>
                              <w:gridCol w:w="538"/>
                              <w:gridCol w:w="538"/>
                              <w:gridCol w:w="632"/>
                              <w:gridCol w:w="623"/>
                              <w:gridCol w:w="506"/>
                              <w:gridCol w:w="506"/>
                              <w:gridCol w:w="506"/>
                              <w:gridCol w:w="506"/>
                              <w:gridCol w:w="632"/>
                              <w:gridCol w:w="606"/>
                              <w:gridCol w:w="527"/>
                              <w:gridCol w:w="593"/>
                              <w:gridCol w:w="538"/>
                              <w:gridCol w:w="538"/>
                              <w:gridCol w:w="689"/>
                              <w:gridCol w:w="25"/>
                              <w:gridCol w:w="581"/>
                              <w:gridCol w:w="598"/>
                              <w:gridCol w:w="25"/>
                              <w:gridCol w:w="513"/>
                              <w:gridCol w:w="25"/>
                              <w:gridCol w:w="513"/>
                              <w:gridCol w:w="25"/>
                              <w:gridCol w:w="513"/>
                              <w:gridCol w:w="25"/>
                              <w:gridCol w:w="661"/>
                              <w:gridCol w:w="60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"5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"4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"3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"2"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% кач.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% усп.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"5"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"4"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"3"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"2"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% кач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% ус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"5"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"4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"3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"2"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% кач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% ус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"5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"4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"3"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"2"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% кач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% ус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6 Б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2pt;height:329.5pt;mso-wrap-distance-left:9pt;mso-wrap-distance-right:9pt;mso-wrap-distance-top:0pt;mso-wrap-distance-bottom:0pt;margin-top:3.35pt;mso-position-vertical-relative:text;margin-left:57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539"/>
                        <w:gridCol w:w="538"/>
                        <w:gridCol w:w="538"/>
                        <w:gridCol w:w="538"/>
                        <w:gridCol w:w="632"/>
                        <w:gridCol w:w="623"/>
                        <w:gridCol w:w="506"/>
                        <w:gridCol w:w="506"/>
                        <w:gridCol w:w="506"/>
                        <w:gridCol w:w="506"/>
                        <w:gridCol w:w="632"/>
                        <w:gridCol w:w="606"/>
                        <w:gridCol w:w="527"/>
                        <w:gridCol w:w="593"/>
                        <w:gridCol w:w="538"/>
                        <w:gridCol w:w="538"/>
                        <w:gridCol w:w="689"/>
                        <w:gridCol w:w="25"/>
                        <w:gridCol w:w="581"/>
                        <w:gridCol w:w="598"/>
                        <w:gridCol w:w="25"/>
                        <w:gridCol w:w="513"/>
                        <w:gridCol w:w="25"/>
                        <w:gridCol w:w="513"/>
                        <w:gridCol w:w="25"/>
                        <w:gridCol w:w="513"/>
                        <w:gridCol w:w="25"/>
                        <w:gridCol w:w="661"/>
                        <w:gridCol w:w="60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"5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"4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"3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"2"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% кач.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% усп.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"5"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"4"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"3"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"2"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% кач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% ус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"5"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"4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"3"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"2"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% кач.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% ус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"5"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"4"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"3"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"2"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% кач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% усп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 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 Б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9 Б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итоговой аттест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u w:val="single"/>
        </w:rPr>
        <w:t>Учащиеся 11-х класса хорошо сдали ЕГЭ математика (базовый)</w:t>
      </w:r>
      <w:r>
        <w:rPr>
          <w:rFonts w:cs="Times New Roman" w:ascii="Times New Roman" w:hAnsi="Times New Roman"/>
        </w:rPr>
        <w:t>: Средний балл по 11 классу 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атематика (профильный) из 6-и учащихся трое получили двой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зультаты проведения итоговой аттестации в 9-х класса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ОГЭ с независимой оценкой по математике сдавали 28 учащих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</w:rPr>
        <w:t>Из них __  учащихся сдали экзамен на «5», __ учеников– на «4»,  __ ученик– на «3»,  __ ученика – на «2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успеваемос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ные в конце учебного года итоговые и административные контрольные работы были проанализированы учителями, выявлены причины пробелов в ЗУН,  определены  пути  ликвидации  пробелов с  использованием разнообразных форм и методов обучения. Необходимо отметить особо старательную работу учителей по подготовке выпускников к ОГЭ и ЕГЭ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а неуспеваемости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Ежедневно проводить инструктаж по выполнению домашних заданий.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стематически проверять их выполнение  и организовать помощь отстающим.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стематически вести работу по предупреждению  возможных ошибок, тщательно анализировать их и на уроках работать над ошибками.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делять больше внимания дифференцированному обучению учащихся.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ле уроков организовать индивидуальную помощь слабоуспевающим ученик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, направленные на  улучшение подготовки учащихся к ЕГЭ по математике</w:t>
      </w:r>
    </w:p>
    <w:p>
      <w:pPr>
        <w:pStyle w:val="Normal"/>
        <w:spacing w:before="0" w:after="0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 каждом уроке выделять время для комплексной работы </w:t>
      </w:r>
    </w:p>
    <w:p>
      <w:pPr>
        <w:pStyle w:val="Normal"/>
        <w:spacing w:before="0" w:after="0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ждому учителю тщательно проработать КИМы по математике и стараться использовать их на каждом уроке.</w:t>
      </w:r>
    </w:p>
    <w:p>
      <w:pPr>
        <w:pStyle w:val="Normal"/>
        <w:spacing w:before="0" w:after="0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5 февраля по 5 марта 2016-2017 учебного года в школе (в 5-11 классах) проводилась декада по математике, информатике и физике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Цель  декад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интереса учеников к предмета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ознавательной активност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ширение кругозора знани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звития творческих возможностей детей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итие интереса к предмету математики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амках декады к сожалению не все учителя предметники приняли участ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атематики Эфендиев провел открытый урок в 5-ом классе на тему « Сложение и вычитание дробей с одинаковыми знаменателями» и показал сценк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Экзамен». Учитель математики  и информатики Хайбулаева З.М. провела открытый урок по информатике в 10-м классе на тему «Системы счисления», также провела внеклассное мероприятие среди 8-х классов « Самый умный математик».</w:t>
      </w:r>
    </w:p>
    <w:p>
      <w:pPr>
        <w:pStyle w:val="Normal"/>
        <w:spacing w:before="0" w:after="0"/>
        <w:ind w:right="-5" w:firstLine="567"/>
        <w:rPr/>
      </w:pPr>
      <w:r>
        <w:rPr>
          <w:rFonts w:cs="Times New Roman" w:ascii="Times New Roman" w:hAnsi="Times New Roman"/>
        </w:rPr>
        <w:t>Анализ проведенных открытых уроков и внеклассных мероприятий показал, что учителя математики и информатики проводят их на высоком методическом и теоретическом уровне, в соответствии с современными требованиями, используя компьютер как средство управления учебной деятельностью. Анализ уроков показал высокий профессиональный уровень, мастерское владение методикой разнообразных форм урока, включая современные методы и средства обучения.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ткрытые уроки и внеклассные мероприятия были нацелены на раскрытие творческого потенциала учителя, его методического и психолого-педагогического мастерства. Учебный материал учителями излагается научно, логично, доступно, систематично и последовательно. Учителя решают образовательные, воспитательные и развивающие задачи,  учитывая возрастные и индивидуальные особенности учащихся, стараясь формировать мотивацию к учению.   На уроках и внеклассных мероприятиях создан хороший психологический и эмоциональный климат. 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се уроки и внеклассные мероприятия соответствовали современным требованиям с  использованием новых современных технологий. 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неклассные мероприятия (в рамках декады математики) были проведены с целью расширения кругозора учащихся, привития интереса к изучению предмета, активизации познавательной деятельности учащихся, закрепления знаний, полученных при  изучении курса математи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разработке мероприятий учителя следовали следующим рекомендациям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заданий должно соответствовать изученному программному материалу, но по сложности в некоторой степени выходить за его пределы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добранных заданий, их содержание должно быть таким, чтобы по их выполнению можно было судить о степени усвоения программного материала и уровня развития способностей учащихс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должны требовать от учащихся не простого воспроизведения приобретенных знаний и умений, а их творческого и практического примен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исло заданий включены задания творческого характера.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чителя МО активно посещали все подготовленные мероприятия.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одарёнными детьми</w:t>
      </w:r>
    </w:p>
    <w:p>
      <w:pPr>
        <w:pStyle w:val="Normal"/>
        <w:spacing w:before="0" w:after="0"/>
        <w:ind w:right="-5" w:hanging="0"/>
        <w:rPr/>
      </w:pPr>
      <w:r>
        <w:rPr>
          <w:rFonts w:cs="Times New Roman" w:ascii="Times New Roman" w:hAnsi="Times New Roman"/>
        </w:rPr>
        <w:t>В 2016-2017 учащиеся нашей школы принимали участие в предметных олимпиадах и конкурсах школьного, районного и республиканского уров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ыводы и рекомендации:</w:t>
      </w:r>
      <w:r>
        <w:rPr>
          <w:rFonts w:cs="Times New Roman" w:ascii="Times New Roman" w:hAnsi="Times New Roman"/>
        </w:rPr>
        <w:t xml:space="preserve"> В интеллектуальных играх  и конкурсах учащиеся показали неплохой уровень знаний. Учителям продолжить работу с уч-ся, имеющими повышенную мотивацию к учебно-познавательной деятельности. Совершенствовать формы работы при подготовке к играм. Привлекать к исследовательской работе большее количество детей. Планировать работу с одарёнными деть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ы и решения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аботу МО учителей математики можно признать удовлетворительной. Учителя МО участвовали в инновационной деятельности, применяли современные образовательные технологии, не все  участвовали в предметной декаде. МО в 2016 -2017 году проводилась работа по созданию условий, дающих возможность каждому учителю реализовать свой творческий потенциал в учебной деятельности, но, вместе с  тем, остаётся ряд нерешенных зада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0" w:leader="none"/>
        </w:tabs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  эффективное применение педагогических технологий в процессе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0" w:leader="none"/>
        </w:tabs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е использование информационных ресурсов на уроках. 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в новом учебном  году   необходимо продолжить работу в данном направлении.</w:t>
      </w:r>
      <w:bookmarkStart w:id="0" w:name="_GoBack"/>
      <w:bookmarkEnd w:id="0"/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стоящем учебном году учителям  также предстоит работать в следующих направлениях: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уководствоваться в работе документом ФГОС второго поколения. Работать над повышением качества преподавания математики, внедрять в учебный процесс новые информационные технологии. Обеспечить уровень подготовки обучающихся требованиям  федеральных образовательных стандартов.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работе  с одаренными детьми необходимо в дальнейшем использовать активные формы проведения мероприятий для учащихся (предметные вечера, праздники, круглые столы, театрализованные представления и т.д.), привлекать максимальное количество учеников к их проведению. Продолжая работу по реализации  президентской инициативы «Наша новая школа»,  в 2016-2017 году всем учителям-предметникам следует обратить пристальное внимание на подготовку учащихся к   олимпиадам и вести целенаправленную работу с конкретным учеником. Каждому учителю необходимо иметь план работы с одаренными детьми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</w:rPr>
        <w:t>3. На уроках  больше внимания необходимо уделять проектно-исследовательской деятельности, усилить практическую направленность учебного процесса. Учителям проводить  групповые  консультации и   индивидуальные занятия по математике с учащимися 9-11 классов по  подготовке к ЕГЭ и ОГЭ.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вивать учебно-познавательную мотивацию учащихся, учитывать индивидуальные образовательные интересы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</w:rPr>
        <w:t>5. Анализировать результаты  контрольных работ на заседаниях МО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уководитель МО:                                Хайбулаева З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8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  <w:color w:val="8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4:00Z</dcterms:created>
  <dc:creator>Зухра</dc:creator>
  <dc:description/>
  <dc:language>en-US</dc:language>
  <cp:lastModifiedBy>Зухра</cp:lastModifiedBy>
  <dcterms:modified xsi:type="dcterms:W3CDTF">2017-06-27T07:54:00Z</dcterms:modified>
  <cp:revision>1</cp:revision>
  <dc:subject/>
  <dc:title/>
</cp:coreProperties>
</file>