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тчет о проделанной работе членами РДШ  первичного отделения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КОУ   «Теречная СОШ» в ходе республиканской акции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 xml:space="preserve">«Волшебство Новогодней поры» 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брота – это отзывчивость, душевное расположение к людям, стремление делать добро другим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люди совершают добрые дела?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юдям просто нравится ощущать свою значимость, проявлять заботу, в особенности в пожилом возрасте, поэтому волонтерская деятельность и вызывает симпатию и уважение у окружающих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Делают они благое дело, а значит занимаются – благотворительностью.( благо творят) 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творительность — оказание помощи (безвозмездной или на льготных условиях) тем, кто в этом нуждается. Основной чертой благотворительности является добровольный выбор вида, времени и места, а также содержания помощи.</w:t>
      </w:r>
    </w:p>
    <w:p>
      <w:pPr>
        <w:pStyle w:val="Style17"/>
        <w:rPr/>
      </w:pPr>
      <w:r>
        <w:rPr>
          <w:rFonts w:eastAsia="Times New Roman" w:cs="Arial" w:ascii="Arial" w:hAnsi="Arial"/>
          <w:bCs/>
          <w:color w:val="00070C"/>
          <w:sz w:val="24"/>
          <w:szCs w:val="24"/>
          <w:lang w:eastAsia="ru-RU"/>
        </w:rPr>
        <w:t>В наши дни  идет возрождение волонтерства.  Волонтёры – это группы людей, которые разносторонне развивают общество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анный момент принято считать, что волонтер – это человек, добровольно занимающийся безвозмездной общественной деятельность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А доброволец – это лицо, осуществляющее какую-либо деятельность добровольно.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акцию «Волшебство новогодней поры»  в МКОУ «Теречная СОШ» были привлечены более 100 волонтеров первичного отделения РДШ и взрослые.  Наиболее яркими мероприятиями, в рамках Республиканской акции «Волшебство новогодней поры» стали проведение праздника   « </w:t>
      </w:r>
      <w:r>
        <w:rPr>
          <w:bCs/>
          <w:color w:val="000000"/>
          <w:sz w:val="28"/>
          <w:szCs w:val="28"/>
        </w:rPr>
        <w:t xml:space="preserve">Не будь побеждён злом, а побеждай зло добром» и « Твори добро»  с участием  учащихся  6-8 классов. Классные часы  </w:t>
      </w:r>
      <w:r>
        <w:rPr>
          <w:sz w:val="28"/>
          <w:szCs w:val="28"/>
        </w:rPr>
        <w:t xml:space="preserve"> « Твори добро!»</w:t>
      </w:r>
      <w:r>
        <w:rPr>
          <w:bCs/>
          <w:color w:val="000000"/>
          <w:sz w:val="28"/>
          <w:szCs w:val="28"/>
        </w:rPr>
        <w:t xml:space="preserve"> в 4-ом классе , класрук  Нурмагомедова  А.А. ,  «Спешите  делать добро» в 11-ом классе –класрук  Умаева Х.М., «Мой путь к доброте» -</w:t>
      </w:r>
      <w:r>
        <w:rPr>
          <w:sz w:val="28"/>
          <w:szCs w:val="28"/>
        </w:rPr>
        <w:t xml:space="preserve"> в 3б кл.  класрук   Магиматова Ш.М.    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роведенные мероприятия были направлены на создание праздничной атмосферы для детей инвалидов и других социальных категорий населения.  Работа проводилась по заранее составленному графику .     Целью  всех проведенных мероприятий в рамках Республиканской акции «Волшебство Новогодней поры» являлась, привлечение внимания к оказанию помощи социально незащищенным слоям детского населения, престарелым инвалидам, людям   находящимся в трудной жизненной ситуации.  Также была проведена акция «Если не мы, то кто?», включающие в себя посещение на дому и оказание необходимой помощи ветеранам труда и  больным пенсионерам, вручением Новогодних подарков. </w:t>
      </w:r>
      <w:r>
        <w:rPr/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волонтерского отряда «Пламя»,  в рамках  республиканской акции «Волшебство новогодней поры» провел благотворительную акцию «Доброе сердце».Посетили  инвалида 1й группы ,бывшую техничку школы  Шарипову Айшат   с гостинцами. Ребята поинтересовались здоровьем  Айшат , поздравили с наступающим Новым годом и пожелали здоровья .    Так же побывали дома у слепой  старой жительницы села Хайбулаевой Шахрузат . Посетили  бывших учеников  нашей школы,  инвалидов  детства Убайдулаева Абуз и Микаилова Рамазана.   Всем  подарили гостинцы   и поздравили   с наступающим Новым Годом. Все  были очень рады  приходу членов РДШ и  благодарны     волонтерам  за то, что их не забывают в школ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2"/>
        <w:gridCol w:w="4111"/>
        <w:gridCol w:w="1276"/>
        <w:gridCol w:w="1417"/>
        <w:gridCol w:w="22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«Волшебство   Новогодней п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Сурхаева А.А. Ст. вожатая Умаева Х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бор средств и  продуктов  в помощь нужд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ева Х.М. волонтеры, лидер Г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Твори добр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8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ева Х.М. Калучаева Б.И.   кл.рук. 6а к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Твори добр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кл.    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 руковод. Нурмагомедова  А.А. 4к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неклассное мероприятие   « </w:t>
            </w:r>
            <w:r>
              <w:rPr>
                <w:bCs/>
                <w:color w:val="000000"/>
                <w:sz w:val="28"/>
                <w:szCs w:val="28"/>
              </w:rPr>
              <w:t>Не будь побеждён злом, а побеждай зло доб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8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. Умаева Х.М. Калучаева Б.- лидер Г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пешите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аева Х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Мой путь к добр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матова Ш.М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тавила заместитель по ВР Сурхаева А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428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8470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/>
        </w:rPr>
        <w:drawing>
          <wp:inline distT="0" distB="0" distL="0" distR="0">
            <wp:extent cx="2185035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/>
        </w:rPr>
        <w:drawing>
          <wp:inline distT="0" distB="0" distL="0" distR="0">
            <wp:extent cx="2230755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/>
        </w:rPr>
        <w:drawing>
          <wp:inline distT="0" distB="0" distL="0" distR="0">
            <wp:extent cx="2596515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4409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76930" cy="25323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450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15970" cy="24777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18510" cy="2421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55010" cy="24320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83890" cy="2254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                 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6:00Z</dcterms:created>
  <dc:creator>Admin</dc:creator>
  <dc:description/>
  <cp:keywords/>
  <dc:language>en-US</dc:language>
  <cp:lastModifiedBy>Айна</cp:lastModifiedBy>
  <dcterms:modified xsi:type="dcterms:W3CDTF">2018-12-27T09:46:00Z</dcterms:modified>
  <cp:revision>3</cp:revision>
  <dc:subject/>
  <dc:title/>
</cp:coreProperties>
</file>