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Годовой отчет о работе методического объединения учителей иностранного языка  в  2016-2017 учебном году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  учебном году в составе методического объединения учителей иностранного языка работало </w:t>
      </w:r>
      <w:r>
        <w:rPr>
          <w:b/>
          <w:bCs/>
          <w:sz w:val="28"/>
          <w:szCs w:val="28"/>
        </w:rPr>
        <w:t>2 учителя английского языка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гомедова  Мадина  М. - учитель высшей   категории (14 разряд)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гомедова Малика  М. - учитель второй категории (12 разря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«Особенности построения процесса обучения ИЯ в аспекте новых ФГОС». 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соответствии с новым ФГОС направлены на достижение </w:t>
      </w:r>
      <w:r>
        <w:rPr>
          <w:b/>
          <w:bCs/>
          <w:sz w:val="28"/>
          <w:szCs w:val="28"/>
        </w:rPr>
        <w:t>личностных результатов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емление к самосовершенствованию в образовательной области «Иностранный язык», -развитие собственной речевой культуры в целом, лучшее осознание возможностей самореализации средствами иностранного языка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аких качеств, как воля, целеустремленность, креативность, инициативность, эмпатия, трудолюбие, дисциплинированность, а также умений принимать самостоятельные решения и нести за них ответственность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умения ориентироваться в современном поликультурном, полиязычном мире, стремление к лучшему осознанию культуры своего народа и готовность содействовать ознакомлению с ней представителей других стран; освоение ценностей культуры  страны / стран изучаемого иностранного языка; толерантное отношение к проявлениям иной культуры; лучшее осознание себя гражданином своей страны и мира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-формирование активной жизненной позиции, готовности отстаивать национальные и общечеловеческие (гуманистические, демократические) ценности, свою позицию гражданина и патриота своей страны;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екоторые сдвиги в самоопределении, в выборе будущей профессиональной деятельности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sz w:val="28"/>
          <w:szCs w:val="28"/>
        </w:rPr>
        <w:t>Цель работы методического объединения</w:t>
      </w:r>
      <w:r>
        <w:rPr>
          <w:sz w:val="28"/>
          <w:szCs w:val="28"/>
        </w:rPr>
        <w:t xml:space="preserve"> учителей иностранного языка МКОУ «Теречная СОШ»  в прошлом учебном году была следующая: Обучение учащихся практическому владению иностранным языком как средством межкультур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членами МО были поставлены</w:t>
      </w:r>
      <w:r>
        <w:rPr>
          <w:b/>
          <w:bCs/>
          <w:sz w:val="28"/>
          <w:szCs w:val="28"/>
        </w:rPr>
        <w:t xml:space="preserve">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83"/>
      </w:tblGrid>
      <w:tr>
        <w:trPr>
          <w:trHeight w:val="5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ленные задач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</w:rPr>
              <w:t>Их выполнение (как отразилось на конечных результатах)</w:t>
            </w:r>
          </w:p>
        </w:tc>
      </w:tr>
      <w:tr>
        <w:trPr>
          <w:trHeight w:val="268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Повышение научно-методической подготовки учителей, обеспечение их профессионального и творческого роста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37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 реализована полностью, все учителя в течение года посещали методические семинары.</w:t>
            </w:r>
          </w:p>
          <w:p>
            <w:pPr>
              <w:pStyle w:val="Normal"/>
              <w:ind w:firstLine="37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я работают по темам самообразования, на заседания МО были заслушаны отчеты учителей по темам самообразования. Были проведены открытые уроки для обмена опытом, методическими разработками.</w:t>
            </w:r>
          </w:p>
          <w:p>
            <w:pPr>
              <w:pStyle w:val="Normal"/>
              <w:ind w:firstLine="43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Примененение технологий личностно - деятельностного обучени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44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ителя активно работали в данном направлении, изучают и используют  педагогические технологии, а именно развивающее обучение, метод проектов, здоровьесберегающие технологии, игровые технологии, ИКТ, стараются, чтобы процесс обучения соответствовал всем требованиям, предъявляемым к современному уроку иностранного языка.  </w:t>
            </w:r>
          </w:p>
        </w:tc>
      </w:tr>
      <w:tr>
        <w:trPr>
          <w:trHeight w:val="218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Формирование у школьников положительной мотивации к изучению иностранного языка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а с одаренными учащимис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Работа с учащимися с недостаточно высокой мотивацие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8"/>
              </w:rPr>
              <w:t xml:space="preserve">Реализована полностью, т.к. учителя МО вели активную работу по организации и проведению мероприятий в рамках недели иностранного языка,  привлекая детей различных возрастных групп. В конце учебного года 2014/15 был проведен общешкольный концерт «Песни на иностранном языке».   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ителя проводили работу по выявлению мотивированных учащихся, по подготовке к интеллектуальным соревнованиям.    </w:t>
            </w:r>
            <w:r>
              <w:rPr/>
              <w:br/>
              <w:t xml:space="preserve">Был накоплен материал для работы с одарёнными детьми: тесты, упражнения повышенной трудности, упражнения для подготовки к ЕГЭ, олимпиадные задания, тексты для чтения. 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 итогам проведенного внутришкольного контроля (входного тестирования) в начале учебного года, а также в результате наблюдения учителей ИЯ были выявлены учащиеся, испытывающие трудности в овладении учебным материалом, с которыми в течение учебного года проводилась индивидуальная консультативная работа, в учебный процесс были включены дифференцированные задания разного уровня сложности. В результате проведенной работы все учащиеся на конец учебного года показали положительную динамику успеваемости, перейдя  из разряда отстающих в разряд среднеуспевающих учащихся. </w:t>
            </w:r>
          </w:p>
          <w:p>
            <w:pPr>
              <w:pStyle w:val="Normal"/>
              <w:ind w:firstLine="44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иностранного языка уделяет большое внимание обеспечению учебного процесса. Учителя МО работают по учебникам Федерального перечня учебников, рекомендованных  к использованию в образовательных учреждениях, реализующих образовательные программы общего образования. Это программа выполнена во всех параллелях. Учителя </w:t>
      </w:r>
      <w:r>
        <w:rPr>
          <w:b/>
          <w:sz w:val="28"/>
          <w:szCs w:val="28"/>
        </w:rPr>
        <w:t xml:space="preserve">английского </w:t>
      </w:r>
      <w:r>
        <w:rPr>
          <w:sz w:val="28"/>
          <w:szCs w:val="28"/>
        </w:rPr>
        <w:t xml:space="preserve">языка работают по </w:t>
      </w: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В.П. Кузовлева и др.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в 2-11 классах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ми в должный срок в течение года составлялись календарно-тематические планирования, соответствующие программе, в рамках которого планировались самостоятельные и контрольные работы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Активная деятельность всех членов методического объединения учителей иностранного языка обеспечила успешность обучения и формирования знаний, умений и навыков учащихся по иностранным языкам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оги успеваемости учащихся МКОУ «Теречная СОШ»   за 2016-2017 год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32"/>
        <w:gridCol w:w="559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</w:t>
            </w: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2  1гр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  2г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г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5 2г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6 «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7 «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7 «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8  1г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8  2г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9 «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9 «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692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ителя ИЯ используют в своей работе </w:t>
      </w:r>
      <w:r>
        <w:rPr>
          <w:b/>
          <w:sz w:val="28"/>
          <w:szCs w:val="28"/>
        </w:rPr>
        <w:t>современные педагогические методики и технологии</w:t>
      </w:r>
      <w:r>
        <w:rPr>
          <w:sz w:val="28"/>
          <w:szCs w:val="28"/>
        </w:rPr>
        <w:t>: личностно ориентированного подхода к обучению, технологию разноуровневого обучения путем дифференцированного подхода к учащимся с разным уровнем коммуникативной компетенции и дифференциации заданий, применяют индивидуальный подход к учащимся. Учителя ИЯ уделяют большое внимание воспитанию учащихся на уроках посредством иностранного языка, прививают навыки культуры поведения. На уроках ИЯ применяются проектные технологии и информационно-коммуникационные технологии (ИКТ). Использование элементов  ИКТ (презентации по изучаемому лексико-грамматическому материалу) на уроках иностранного языка позволяет оптимизировать учебный процесс, повысить мотивацию учащихся, познавательную активность. преподносить учебный материа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того чтобы разнообразить работу на уроках использовались не только индивидуальные методы работы, но и групповые с помощью проектора для выведения на него картинки с компьютера, а также компакт-диски для показа видеофильмов. Учителя   используют интерактивную доску как инструмент оптимизации образовательного процесса. В ходе опыта практического использования интерактивной доски учитель отметила высокую мотивационную ценность уроков с использованием компьютерных технологий, так как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 компакт-дисков соответствует тематике изучаемого материала, что позволяет учащимся чувствовать свою успешн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акт-диски созданы с использованием самых современных технологий, пользующихся популярностью у детей и подростк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дисках материал представлен в игровом соревновательном виде, вызывающем интерес не только у пользователя-ребенка, но даже у взрослых люд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акт-диски отмечены красочностью исполнения, сопровождаются музыкой, оцениванием ответов, что повышает интерес игроков к материалу, представленному на диск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окончанию выполнения заданий пользователи могут видеть результат своей работы, так как после каждого задания на экран выводятся баллы, выигранные учащим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нижения утомляемости учащихся, повышения концентрации внимания на дальнейшую учебную деятельность на уроках проводятся </w:t>
      </w:r>
      <w:r>
        <w:rPr>
          <w:b/>
          <w:sz w:val="28"/>
          <w:szCs w:val="28"/>
        </w:rPr>
        <w:t>физкультмин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МО учителей иностранного языка ведут работу по распространению своего педагогического опыта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ы о выполнении поставленных задач и достижении целей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сновном все поставленные задачи были выполнены. По итогам учебного года был сделан вывод о необходимости 1) усиления работы с мотивированными учащимися по подготовке к олимпиадам и творческим конкурсам; 2) более полного учёта психологических особенностей обучающихся при реализации индивидуального подхода в рамках новых ФГОС.</w:t>
      </w:r>
    </w:p>
    <w:p>
      <w:pPr>
        <w:pStyle w:val="TextBody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новом учебном году необходимо продолжить работу по эффективному применению учителями новых педагогических технологий в процессе обучения школьников, продолжить работу по развитию личного информационных пространств учителя иностранного языка, активнее транслировать опыт МО на школьном и окружном уровнях.</w:t>
      </w:r>
    </w:p>
    <w:p>
      <w:pPr>
        <w:pStyle w:val="TextBody"/>
        <w:spacing w:lineRule="auto" w:line="360"/>
        <w:ind w:firstLine="6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ить  работу по дальнейшему  профессиональному росту всех членов МО; повышать  уровень сформированности умений самообразования и самовоспитания педагогов.</w:t>
      </w:r>
    </w:p>
    <w:p>
      <w:pPr>
        <w:pStyle w:val="TextBody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рамках декады английского языка , которая проводилась в феврале с 13.02.2017г по 18.02.2017г по плану школы, каждая параллель со 2 по 11классы выпускала стенгазеты на английском языке. Учащиеся начальных классов подобрали интересные загадки , пословицы и поговорки, шутки и анекдоты на английском языке ,об уроках и нерадивых учениках , не делающих уроки или прогуливающих школу , проиллюстрировали красочным демонстрационным материал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параллели 5-6 классов стала интересной подборка материалов о мало известных исторических фактах из истории , о праздновании Рождества в Великобритании, США и странах Европы. Учащиеся 7-8 классов рассказали о проблемах , которые волнуют подростков во всем мире, взаимоотношение с родителями ,проблемы со школой ,друзьями, какую музыку они предпочитают  и почему , как проводят свое свободное время.  Старшеклассники рассказывали на страницах стенгазет о знаменитых певцах современности и проблемах , связанных с наркотиками. Тематика стенгазет была разнообразной  и познавательной , что благоприятствовало повышению интереса к иностранному языку .Также учениками были выпущены стенгазеты к празднику Saint Valentine`s Day.</w:t>
      </w:r>
    </w:p>
    <w:p>
      <w:pPr>
        <w:pStyle w:val="TextBody"/>
        <w:rPr/>
      </w:pPr>
      <w:r>
        <w:rPr>
          <w:sz w:val="28"/>
          <w:szCs w:val="28"/>
        </w:rPr>
        <w:t>Магомедова Мадина Магомедовна провела открытый урок в  6 «А»  классе по теме «FOOD» , на котором присутствовали учителя МО английского языка, завуч по УВР Али  Арипович ,учителя начальных классов, учителя предметники.Урок был проведен на хорошем методическом уровне , с применением наглядности и ИКТ. Учащиеся в течении всего урока  проявляли активность .Темп урока был высокий, каждый этап урока был продуман и логически переходил в следующий. Учащиеся продемонстрировали знание лексического и грамматического материала по теме, расширили свой кругозор  и знания. Урок прошел интересно и увлекательно. Учитель показал хорошее знание методики преподавания английского языка, умелое сочетание различных приемов и методов.</w:t>
      </w:r>
    </w:p>
    <w:p>
      <w:pPr>
        <w:pStyle w:val="TextBody"/>
        <w:rPr/>
      </w:pPr>
      <w:r>
        <w:rPr>
          <w:sz w:val="28"/>
          <w:szCs w:val="28"/>
        </w:rPr>
        <w:t>Магомедова Малика Магомедовна провела  открытый урок по теме  «SPORT» в 8 классе .На уроке присутствовали :директор школы Зумрат Умахановна, Мадина Магомедовна,учителя предметники. Урок прошел на высоком уровне .Учащиеся продемонстрировали хорошие знания лексико-грамматического материала, материал был красочным , ярким , интересным и познавательны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ята рассказывали про спорт ,о своих любимых видах спорта ,про летние и зимние спортивные игры  и развлечения .Урокубыла дана высокая оценка .Зумрат Умахановна была очень довольна уроком, похвалила и сказала что очень понравилось как дети рассказывали и отвечали на вопрос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щиеся 2-9 классов учавствовали в различных Всероссийских конкурсах: «Олимпусик» , «Олимпус», «Я лингвис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целях диагностики знаний учащихся проводился мониторинг 5,6,7,8,10 классов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целью повышения мотивации и интереса к изучению английского языка в рамках декады английского языка также были проведены театрализованные представления сказок «Cinderella» и  «Turnip».</w:t>
      </w:r>
    </w:p>
    <w:p>
      <w:pPr>
        <w:pStyle w:val="TextBody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тоги олимпиад</w:t>
      </w:r>
    </w:p>
    <w:p>
      <w:pPr>
        <w:pStyle w:val="TextBody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Олимпус»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рудинов Магомед  4 класс-9 место (52 балла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джимагомедов Абдулла 5 класс-7 место(54балла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литов Фахрудин 6 «а»класс-9 место (54 балла)</w:t>
      </w:r>
    </w:p>
    <w:p>
      <w:pPr>
        <w:pStyle w:val="TextBody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Я лингвист»</w:t>
      </w:r>
    </w:p>
    <w:p>
      <w:pPr>
        <w:pStyle w:val="TextBody"/>
        <w:rPr/>
      </w:pPr>
      <w:r>
        <w:rPr>
          <w:b/>
          <w:i/>
          <w:sz w:val="28"/>
          <w:szCs w:val="28"/>
        </w:rPr>
        <w:t>Нурмагомедова  Джаннат 2 класс-диплом 2 степени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абраилова Марьям 4 класс –диплом 2 степени</w:t>
      </w:r>
    </w:p>
    <w:p>
      <w:pPr>
        <w:pStyle w:val="TextBody"/>
        <w:rPr/>
      </w:pPr>
      <w:r>
        <w:rPr>
          <w:b/>
          <w:i/>
          <w:sz w:val="28"/>
          <w:szCs w:val="28"/>
        </w:rPr>
        <w:t>Исмаилова  Зухра 4 класс –диплом 3 степени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саев Дибиргаджи 9 класс- диплом 3 степени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b/>
          <w:i/>
          <w:sz w:val="28"/>
          <w:szCs w:val="28"/>
        </w:rPr>
        <w:t>Руководитель МО:        Магомедова Мадина Магомедовна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0:00Z</dcterms:created>
  <dc:creator>user</dc:creator>
  <dc:description/>
  <cp:keywords/>
  <dc:language>en-US</dc:language>
  <cp:lastModifiedBy>Пользователь Windows</cp:lastModifiedBy>
  <cp:lastPrinted>2013-12-26T23:17:00Z</cp:lastPrinted>
  <dcterms:modified xsi:type="dcterms:W3CDTF">2017-11-20T10:28:00Z</dcterms:modified>
  <cp:revision>14</cp:revision>
  <dc:subject/>
  <dc:title/>
</cp:coreProperties>
</file>