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езультаты пробного ОГЭ по математике в 9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>классе (19.10.2017</w:t>
      </w:r>
      <w:r>
        <w:rPr/>
        <w:t>г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567"/>
        <w:gridCol w:w="567"/>
      </w:tblGrid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ФИ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удова Джами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абраилова Аминат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ов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а Фати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омедова Саид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а За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ыров Рамаз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рисов Илья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широв Наб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дисова Пати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ганова Зар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киева Анж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банова Хан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маилова Х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друдинова Хадиж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ибова Анж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жабраилов Камил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аилов Магом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шидов Раши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аев Магом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ахов Мусл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саев Магом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омедоваТаву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улбегов Рустам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о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банов Магомед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ов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читель математики Хайбулаева З.М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ассе 24 уч-ся. Писало 21 уч-с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25"/>
        <w:gridCol w:w="425"/>
        <w:gridCol w:w="425"/>
        <w:gridCol w:w="426"/>
        <w:gridCol w:w="425"/>
        <w:gridCol w:w="425"/>
        <w:gridCol w:w="425"/>
        <w:gridCol w:w="426"/>
        <w:gridCol w:w="360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уч-ся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вших за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31:00Z</dcterms:created>
  <dc:creator>Зухра</dc:creator>
  <dc:description/>
  <dc:language>en-US</dc:language>
  <cp:lastModifiedBy>Зухра</cp:lastModifiedBy>
  <dcterms:modified xsi:type="dcterms:W3CDTF">2017-10-25T20:41:00Z</dcterms:modified>
  <cp:revision>1</cp:revision>
  <dc:subject/>
  <dc:title/>
</cp:coreProperties>
</file>