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уководителя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 математики и инфор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Теречная средняя общеобразовательная школа»   за1 полугодие 2017\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ав 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: Хайбулаева Зугра Магоме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О:        Эфендиев Садрюдин Каз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хьяева Аида Абдужалил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компетентности учителей математики и информатики в условиях перехода на ФГОС второго поко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дачи МО: 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владения всеми учащимися стандартов образования и развития личности школьник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вышение профессиональной квалификации учите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выпускных классов базы знаний для успешной сдачи ОГЭ и ЕГЭ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работка учебных, научно-методических и дидактических материалов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спешности одаренных детей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преподавания математики и информатики в соответствии с требованиями к оснащению образовательного процесса ФГО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4. Методическая тема, над которой работает МО в течение </w:t>
      </w:r>
      <w:r>
        <w:rPr>
          <w:b/>
        </w:rPr>
        <w:t>2017\2018</w:t>
      </w:r>
      <w:r>
        <w:rPr>
          <w:b/>
          <w:sz w:val="28"/>
          <w:szCs w:val="28"/>
        </w:rPr>
        <w:t>уч.г.</w:t>
      </w:r>
      <w:r>
        <w:rPr>
          <w:sz w:val="28"/>
          <w:szCs w:val="28"/>
        </w:rPr>
        <w:t xml:space="preserve"> «Реализация системно-деятельного  подхода в преподавании  математики и информатики в условиях перехода на ФГОС второго поколения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течение 1полугодия было проведено 2 заседания МО по следующей тематике:</w:t>
      </w:r>
    </w:p>
    <w:tbl>
      <w:tblPr>
        <w:tblW w:w="57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81"/>
        <w:gridCol w:w="1993"/>
        <w:gridCol w:w="683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ые вопросы</w:t>
            </w:r>
          </w:p>
        </w:tc>
      </w:tr>
      <w:tr>
        <w:trPr>
          <w:trHeight w:val="315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. Планирование работы М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МО за 2016/17уч.год</w:t>
            </w:r>
          </w:p>
        </w:tc>
      </w:tr>
      <w:tr>
        <w:trPr>
          <w:trHeight w:val="36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результатов ЕГЭ по математике за 2016-2017 уч. год.</w:t>
            </w:r>
          </w:p>
        </w:tc>
      </w:tr>
      <w:tr>
        <w:trPr>
          <w:trHeight w:val="33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школьного методического объединения на 2017/18 уч.год</w:t>
            </w:r>
          </w:p>
        </w:tc>
      </w:tr>
      <w:tr>
        <w:trPr>
          <w:trHeight w:val="28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еречня учебников и  программ, на основании которых составлены рабочие программы.</w:t>
            </w:r>
          </w:p>
        </w:tc>
      </w:tr>
      <w:tr>
        <w:trPr>
          <w:trHeight w:val="2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 проверка и утверждение рабочих программ и календарно-тематического план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-правов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  <w:tr>
        <w:trPr>
          <w:trHeight w:val="33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ходных административных контрольных работ</w:t>
            </w:r>
          </w:p>
        </w:tc>
      </w:tr>
      <w:tr>
        <w:trPr>
          <w:trHeight w:val="36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хождения программного материала по математике и информатике за 1 четверть</w:t>
            </w:r>
          </w:p>
        </w:tc>
      </w:tr>
      <w:tr>
        <w:trPr>
          <w:trHeight w:val="34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Проведение школьной олимпиады по математике и информатике. Оформление протоколов и отчетов олимпиад.</w:t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по математике и информатике за 1 четверть</w:t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консультаций по подготовке к ОГЭ и ЕГЭ.</w:t>
            </w:r>
          </w:p>
        </w:tc>
      </w:tr>
      <w:tr>
        <w:trPr>
          <w:trHeight w:val="92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5-х классах. Адаптация5-х классов к обучению на второй ступени обучения.</w:t>
            </w:r>
          </w:p>
        </w:tc>
      </w:tr>
      <w:tr>
        <w:trPr>
          <w:trHeight w:val="32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ых контрольных работ за 1 четверть.</w:t>
            </w:r>
          </w:p>
        </w:tc>
      </w:tr>
      <w:tr>
        <w:trPr>
          <w:trHeight w:val="33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-правовыми документами</w:t>
            </w:r>
          </w:p>
        </w:tc>
      </w:tr>
      <w:tr>
        <w:trPr>
          <w:trHeight w:val="292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пробные ОГЭ в 9-х и ЕГЭ в 11-х классах. Справки о результатах прилагаю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основном справляются с тестовыми заданиями в формате ОГЭ и ЕГЭ, а  результаты оставляет желать лучшего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 16 октября по 21 октября 2017-2018 учебного года в школе (в 5-11 классах) проводилась предметная неделя по математике.</w:t>
      </w:r>
    </w:p>
    <w:p>
      <w:pPr>
        <w:pStyle w:val="Normal"/>
        <w:rPr/>
      </w:pPr>
      <w:r>
        <w:rPr>
          <w:b/>
          <w:sz w:val="28"/>
          <w:szCs w:val="28"/>
        </w:rPr>
        <w:t>Цель предметной нед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интереса учеников к предм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й актив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кругозора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я творческих возможностей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ие интереса к предмету матема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недели проводились открытые уроки, внеклассные мероприятия, согласно утвержденному плану:</w:t>
      </w:r>
    </w:p>
    <w:p>
      <w:pPr>
        <w:pStyle w:val="Normal"/>
        <w:shd w:fill="FFFFFF" w:val="clear"/>
        <w:spacing w:before="280" w:after="199"/>
        <w:ind w:firstLine="85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Программа недели</w:t>
      </w:r>
    </w:p>
    <w:tbl>
      <w:tblPr>
        <w:tblW w:w="10349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864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32" w:firstLine="29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формление фое школы. Открытие недели математики.</w:t>
            </w:r>
          </w:p>
          <w:p>
            <w:pPr>
              <w:pStyle w:val="Normal"/>
              <w:spacing w:before="280" w:after="280"/>
              <w:ind w:firstLine="8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Вывешиваются газеты с математическим названием и содержанием. В оформление принимают участия учащиеся всех классов. Задания они получают заранее, примерно за неделю до мероприятия. </w:t>
            </w:r>
          </w:p>
          <w:p>
            <w:pPr>
              <w:pStyle w:val="Normal"/>
              <w:spacing w:before="280" w:after="280"/>
              <w:ind w:firstLine="8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В фойе школы ставятся столы, на которых выставляются различные поделки из геометрических фигур.</w:t>
            </w:r>
          </w:p>
          <w:p>
            <w:pPr>
              <w:pStyle w:val="Normal"/>
              <w:spacing w:before="280" w:after="280"/>
              <w:ind w:firstLine="8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Доклады о математиках и истории развития математики.</w:t>
            </w:r>
          </w:p>
          <w:p>
            <w:pPr>
              <w:pStyle w:val="Normal"/>
              <w:spacing w:before="0" w:after="0"/>
              <w:ind w:firstLine="8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неклассное мероприятие. Сценка «Экзамен»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 одной из больших перемен проводится математическая лотерея. Игра состоит в решение простых шуточных задач, простейших ребусов, загадочных картинок. Каждый вопрос записан на небольшом листке бумаги и имеет свой номер. Листочки свертываются трубочкой и складываются в глубокую коробку. Коробка стоит на столе, за которым сидит дежурный и выдает билеты. Другой дежурный имеет контрольный листок с ответами и выдает призы (игру составляют и проводят старшеклассники). </w:t>
            </w:r>
          </w:p>
          <w:p>
            <w:pPr>
              <w:pStyle w:val="Normal"/>
              <w:spacing w:before="0" w:after="0"/>
              <w:ind w:firstLine="8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Открытий урок в 6 классе на тему: «десятичные дроби» -4 уро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.Открытий урок в 5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б</w:t>
            </w:r>
            <w:r>
              <w:rPr>
                <w:i/>
                <w:color w:val="000000"/>
                <w:sz w:val="28"/>
                <w:szCs w:val="28"/>
              </w:rPr>
              <w:t xml:space="preserve"> классе на тему: «натуральные числа» - 1 урок.</w:t>
            </w:r>
          </w:p>
          <w:p>
            <w:pPr>
              <w:pStyle w:val="Normal"/>
              <w:spacing w:before="280" w:after="19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Внеклассное мероприятие « Сто к одному» среди  8-9 классо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.Открытий урок в 8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а</w:t>
            </w:r>
            <w:r>
              <w:rPr>
                <w:i/>
                <w:color w:val="000000"/>
                <w:sz w:val="28"/>
                <w:szCs w:val="28"/>
              </w:rPr>
              <w:t xml:space="preserve"> классе на тему: «Преобразование рациональных выражений» - 1 урок.</w:t>
            </w:r>
          </w:p>
          <w:p>
            <w:pPr>
              <w:pStyle w:val="Normal"/>
              <w:spacing w:before="280" w:after="19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Внеклассное мероприятие « КВН» среди  7 клас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Были проведены входные административные контрольные работы, контрольные работы за 1 четверть и промежуточная аттестация за 1 полугодие. Справки о результатах прилагают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Проблемы в работе М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лое количество победителей и призёров по математике и информатике в олимпиадах и конкурсах разного уров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статочная взаимопосещаемость учителями предметниками уроков колл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уководитель МО  __________    /Хайбулаева З.М../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декабря 2017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418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6:00Z</dcterms:created>
  <dc:creator>user</dc:creator>
  <dc:description/>
  <cp:keywords/>
  <dc:language>en-US</dc:language>
  <cp:lastModifiedBy>admin</cp:lastModifiedBy>
  <cp:lastPrinted>2015-05-18T19:19:00Z</cp:lastPrinted>
  <dcterms:modified xsi:type="dcterms:W3CDTF">2017-12-28T07:11:00Z</dcterms:modified>
  <cp:revision>25</cp:revision>
  <dc:subject/>
  <dc:title>Отчет руководителя методического объединения</dc:title>
</cp:coreProperties>
</file>