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1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spacing w:lineRule="atLeast" w:line="299" w:before="1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МО учителей математики и информатики </w:t>
      </w:r>
    </w:p>
    <w:p>
      <w:pPr>
        <w:pStyle w:val="Normal"/>
        <w:spacing w:lineRule="atLeast" w:line="299" w:before="1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.1О.2О17г.</w:t>
      </w:r>
    </w:p>
    <w:p>
      <w:pPr>
        <w:pStyle w:val="Normal"/>
        <w:spacing w:lineRule="atLeast" w:line="29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о: </w:t>
      </w:r>
      <w:r>
        <w:rPr>
          <w:bCs/>
          <w:sz w:val="28"/>
          <w:szCs w:val="28"/>
        </w:rPr>
        <w:t>Хайбулаева З.М., Яхьяева А.А., Эфендиев С.К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вестка: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29" w:hRule="atLeast"/>
        </w:trPr>
        <w:tc>
          <w:tcPr>
            <w:tcW w:w="148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входных административных контрольных работ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440" w:hanging="0"/>
              <w:rPr/>
            </w:pPr>
            <w:r>
              <w:rPr>
                <w:sz w:val="28"/>
                <w:szCs w:val="28"/>
              </w:rPr>
              <w:t xml:space="preserve">2. Анализ прохождения  программного материала по математике и информатик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440" w:hanging="0"/>
              <w:rPr/>
            </w:pPr>
            <w:r>
              <w:rPr>
                <w:sz w:val="28"/>
                <w:szCs w:val="28"/>
              </w:rPr>
              <w:t xml:space="preserve">3. Анализ  успеваемости по математике и информатике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440" w:hanging="0"/>
              <w:rPr/>
            </w:pPr>
            <w:r>
              <w:rPr>
                <w:sz w:val="28"/>
                <w:szCs w:val="28"/>
              </w:rPr>
              <w:t>4. Проведение школьных олимпиад по математике и информатике. Оформление протоколов, отчётов олимпиад.  Награждение победителей и призеров школьных олимпиад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графика консультаций по подготовке к ЕГЭ, ОГЭ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8"/>
                <w:szCs w:val="28"/>
              </w:rPr>
              <w:t>6. Классно-обобщающий контроль в 5-х классах. Адаптация  учащихся 5-х классов к обучению на второй ступени обучения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8"/>
                <w:szCs w:val="28"/>
              </w:rPr>
              <w:t xml:space="preserve">7. Анализ итоговых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нормативно-правовыми документами.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99" w:before="1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Проанализировали входные административные контрольные работы и сделали следующий 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входных контрольных работ по математике очень плохие; за лето учащиеся забывают программный материал, т.е. знания оказываются неустойчивы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второму вопросу учителя – предметники проанализировали прохождение программного материала по предметам. За Ι четверть программный материал пройден полностью. Проведены все контрольные работы, запланированные за Ι четвер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третьему вопросу учителя – предметники проанализировали учебную деятельность учащихся за Ι четверть. Было отмечено, что подготовка к урокам у некоторых учащихся очень слабая. Поэтому всем учителям необходимо усилить работу со слабоуспевающими учащимися, а также особое внимание уделить тем ученикам, у которых имеются только одна или две удовлетворительных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  четвертому – вопросу слушали учителей – предметников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участии в школьном  этапе Всероссийской олимпиады школьников по предметам. (</w:t>
      </w:r>
      <w:r>
        <w:rPr>
          <w:sz w:val="28"/>
          <w:szCs w:val="28"/>
        </w:rPr>
        <w:t>Итоговая таблица результатов участников школьного этапа Всероссийской олимпиады школьников по предметам прилагается к протоколу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оставили следующий график консультаций по подготовке к ОГЭ и ЕГЭ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»</w:t>
      </w: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– Хайбулаева З.М. вторник и суббота с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– Эфендиев С.К. суббота с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По шестому вопросу слушали</w:t>
      </w:r>
      <w:r>
        <w:rPr>
          <w:bCs/>
          <w:color w:val="000000"/>
          <w:sz w:val="28"/>
          <w:szCs w:val="28"/>
          <w:shd w:fill="FFFFFF" w:val="clear"/>
        </w:rPr>
        <w:t xml:space="preserve"> Яхьяеву А.А..– </w:t>
      </w:r>
      <w:r>
        <w:rPr>
          <w:color w:val="000000"/>
          <w:sz w:val="28"/>
          <w:szCs w:val="28"/>
          <w:shd w:fill="FFFFFF" w:val="clear"/>
        </w:rPr>
        <w:t>учителя математик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5 классе</w:t>
        </w:r>
      </w:hyperlink>
      <w:r>
        <w:rPr>
          <w:sz w:val="28"/>
          <w:szCs w:val="28"/>
        </w:rPr>
        <w:t>, котор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ссказала о том, как адаптируются к работе в среднем звене. Она отметила, что в целом ученики справляются с нагрузкой, способны понимать материал, мыслить, но некоторые учащиеся испытывают определенные трудности, и на них необходимо обратить более пристальное внимание с целью помочь им освоиться в условиях предметного преподавания. Был дан анализ первой контрольной работы по математике в 5 классе. (Анализ </w:t>
      </w:r>
      <w:r>
        <w:rPr>
          <w:sz w:val="28"/>
          <w:szCs w:val="28"/>
        </w:rPr>
        <w:t>контрольной работы прилагается к протоколу)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Проанализировали результаты контрольных работ з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четверть (Анализ контрольных работ прилагается к протоколу)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успеваемостью учащихся, осуществить взаимопосещение уроков с целью выработки рекомендаций по работе со слабыми кла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предметам соответствует норме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с одаренными учащимися с целью подготовки их к участию в олимпиа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:                                /Хайбулаева З.М./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5_kla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49:00Z</dcterms:created>
  <dc:creator>Зухра</dc:creator>
  <dc:description/>
  <dc:language>en-US</dc:language>
  <cp:lastModifiedBy>Зухра</cp:lastModifiedBy>
  <dcterms:modified xsi:type="dcterms:W3CDTF">2017-11-09T18:49:00Z</dcterms:modified>
  <cp:revision>2</cp:revision>
  <dc:subject/>
  <dc:title/>
</cp:coreProperties>
</file>