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4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методического объединения учителей истории и обществознания</w:t>
      </w:r>
    </w:p>
    <w:p>
      <w:pPr>
        <w:pStyle w:val="Msonospacing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8-2019учебный год.   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  <w:u w:val="single"/>
        </w:rPr>
        <w:t>ЦЕЛЬ РАБОТЫ МО</w:t>
      </w:r>
      <w:r>
        <w:rPr>
          <w:rStyle w:val="StrongEmphasis"/>
          <w:color w:val="000040"/>
          <w:sz w:val="28"/>
          <w:szCs w:val="28"/>
        </w:rPr>
        <w:t xml:space="preserve">: </w:t>
      </w:r>
      <w:r>
        <w:rPr>
          <w:rStyle w:val="StrongEmphasis"/>
          <w:i/>
          <w:color w:val="000040"/>
          <w:sz w:val="28"/>
          <w:szCs w:val="28"/>
        </w:rPr>
        <w:t>создание благоприятных условий для успешного освоения учителями инновационных технологий обучения с целью удовлетворения потребностей всех субъектов образовательного процесс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      </w:t>
      </w:r>
      <w:r>
        <w:rPr>
          <w:rStyle w:val="StrongEmphasis"/>
          <w:color w:val="000040"/>
          <w:sz w:val="28"/>
          <w:szCs w:val="28"/>
        </w:rPr>
        <w:t>Задачи МО на 2018-2019 уч. год:</w:t>
      </w:r>
    </w:p>
    <w:p>
      <w:pPr>
        <w:pStyle w:val="Normal"/>
        <w:rPr>
          <w:rStyle w:val="StrongEmphasis"/>
          <w:color w:val="000040"/>
          <w:sz w:val="28"/>
          <w:szCs w:val="28"/>
        </w:rPr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продолжить работу по освоению и апробации инновационных технологий; разработка новых КИМов  для независимого контроля в рамках введения ФГОС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овладение приемами анализа собственных результатов образовательного процесса и их совершенствование в ходе разработки тем по самообразованию;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совершенствование системы подготовки учащихся к олимпиадам, итоговой аттестации и ЕГЭ.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воспитательного процесса, гражданское, патриотическое воспита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40"/>
          <w:sz w:val="28"/>
          <w:szCs w:val="28"/>
          <w:u w:val="single"/>
        </w:rPr>
        <w:t>План работы МО учителей истории и обществознания на 2018-2019учебный год  (по направлениям)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88"/>
        <w:gridCol w:w="1450"/>
        <w:gridCol w:w="2035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 обществоведческого цикла, элективным курсам, проектной деятельности, кружкам, дополнительным образовательным услугам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ка олимпиадных работ  для 5-11 класс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бор тестовых работ для входного, рубежного и итогового контроля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ёты об участии   в окружном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)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й литературой по элективным курсам  обществоведческого цикла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Научно—методическая и  экспериментальная работа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969"/>
        <w:gridCol w:w="1102"/>
        <w:gridCol w:w="2002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документов: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тандарты второго поколения (5-9 классы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модернизации учебного процесса: использование деятельностного  подхода в обучении  предметам  обществоведческого цикла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  (обмен опытом и перспективы работы)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уроки учителей МО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ы с методистами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Диагностическое обеспечение.  Внутришкольный  контроль</w:t>
      </w:r>
    </w:p>
    <w:p>
      <w:pPr>
        <w:pStyle w:val="Normal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55"/>
        <w:gridCol w:w="1438"/>
        <w:gridCol w:w="2080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анализ мониторинга по истории и обществознанию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и анализ  диагностических работ по истории и обществознанию в 11-х класса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экзамена в 11кл по обществознан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Работа с учащимис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15"/>
        <w:gridCol w:w="2286"/>
        <w:gridCol w:w="2072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  деятельн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І   тура олимпиа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готовка  проектов по направлениям      воспитательной работы и учебных планов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Msolistparagraph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ь работ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одического объединения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густ.</w:t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седание №1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z w:val="28"/>
          <w:szCs w:val="28"/>
        </w:rPr>
        <w:t>Основные направления работы кафедры   обществоведческого цикла  в 2018-2019 учебном году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z w:val="28"/>
          <w:szCs w:val="28"/>
        </w:rPr>
        <w:t>Обсуждение рабочих программ по истории, обществознанию,  праву, предметным и элективным курсам  на новый учебный год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Итоги работы МО в 2018-2019году: проблемы и их решение.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нтябрь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абочих программ по истории, обществознанию,   праву на новый учебный год.( Администрация по графику.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бсуждение методических рекомендаций учителям истории и обществознания на 2018-2019 учебный год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3.Подготовка и проверка школьных олимпиад.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Итоги и анализ1тура олимпиады по истории и обществознанию Октябрь.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Взаимное посещение уроков с целью повышения эффективности преподавания и                       обмена опытом  с последующим анализом.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седание №2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истории и обществознанию за 1 четверть в  5-9 классах.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контроль заполнения документации по истории и обществознани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брь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1.Проведение пробного экзамена по обществознанию для учащихся 11 классов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3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8"/>
          <w:szCs w:val="28"/>
        </w:rPr>
        <w:t>Результаты и анализ диагностической работы  по обществознанию и истории в 11 классах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1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ланирование учебной литературы учителей истории и заведующей библиотекой.</w:t>
      </w:r>
    </w:p>
    <w:p>
      <w:pPr>
        <w:pStyle w:val="Normal"/>
        <w:spacing w:before="30" w:after="3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color w:val="000000"/>
          <w:sz w:val="28"/>
          <w:szCs w:val="28"/>
        </w:rPr>
        <w:t>Взаимное посещение уроков с целью  повышения эффективности преподавания и обмена  опытом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рт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  об успеваемости учащихся по истории и обществознанию в 5-11 классах за 3 четверт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учащихся по истории и обществознанию в 5-11 классах за 3 четверть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Май.  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Проведение итогового контроля по предметам обществоведческого цикла в 5-10 классах и подготовка материалов    мониторинга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  отчётов педагогов  по предметам за учебный год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Июн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4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Анализ итогового контроля по предметам обществоведческого цикла в 5-11 классах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Аналитический отчёт педагогов по предметам за 2018-2019учебный год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 эффективность  преподавания элективных курсов, проектной деятельности, ведения кружков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Анализ работы методического объединения учителей истории и обществознания в Планирование работы методического объединения на 2018-2019  учебн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2:00Z</dcterms:created>
  <dc:creator>ИнБор</dc:creator>
  <dc:description/>
  <cp:keywords/>
  <dc:language>en-US</dc:language>
  <cp:lastModifiedBy>Windows User</cp:lastModifiedBy>
  <cp:lastPrinted>2014-09-15T15:49:00Z</cp:lastPrinted>
  <dcterms:modified xsi:type="dcterms:W3CDTF">2018-09-12T05:30:00Z</dcterms:modified>
  <cp:revision>6</cp:revision>
  <dc:subject/>
  <dc:title>План работы МО учителей истории и обществознания на 2010-2011 учебный год  </dc:title>
</cp:coreProperties>
</file>